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158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цена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портивного праздника, посвящ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ню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одготовительная к школе груп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Попова О.В.,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руппы №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представлений о государственном празднике - Дне защитника Оте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ять представления детей о Российской армии, о военных профессиях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евой техн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 духе патриотизма, любви к Род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мальчиков стремление быть сильными, смелыми, стать защитниками Род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вочек уважение к мальчикам как будущим защитникам Род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арш дети входят в зал и идут по кру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ы громкие поют, нашей Армии – САЛЮ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корабли плывут, нашей Армии – САЛЮ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ир и труд, нашей Армии – САЛЮТ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Сигнальщ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игры ребята садятся на стульч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                           Дуют ветры в феврале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ют в трубах гром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йкой мчится по зем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подзем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сь, мчатся вда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ов звен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ует февраль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 рождень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, уважаемые взрослые, сегодня мы отмечаем праздник – День защитников Отечества и хотим всех поздравить с Днем рождения Российской Армии. Этот праздник посвящен мужчинам всех возрастов – нашим пап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ушкам, и, конечно же, нашим мальчикам. Они хоть еще небольшие, но уже будущие наши защитники. Когда они подрастут, будут служить в нашей арм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нас и нашу Родину. В честь нашей Армии мы начинаем праздник «День защитников Отече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Вопрос – отв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 Ребята, мы сейчас поиграем в игру, вам нужно ответить, а мы посмотрим, знаете ли вы армейские профе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нком управляет кто? (танки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 пушки кто стреляет? (артиллерис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штурвалом самолета кто сидит? (летчик, пило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 пулемета кто строчит? (пулеметчик, автоматч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ведку кто ходит? (разведч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ницу кто охраняет? (пограничн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подводной лодке кто несет службу? (подвод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парашютом кто прыгает? (десант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ы кто обезвреживает? (минер, сап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кораблях кто служит? (моря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Молодцы, всех назвал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защитниками стат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солдата выполня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крепким, сильным быть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физкультурою дру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лдатский по поряд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 заря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братцы, подтянитес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ядку становитесь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Разминка для будущих воин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ши воины идут</w:t>
      </w:r>
      <w:r>
        <w:rPr>
          <w:rFonts w:cs="Times New Roman" w:ascii="Times New Roman" w:hAnsi="Times New Roman"/>
          <w:sz w:val="28"/>
          <w:szCs w:val="28"/>
        </w:rPr>
        <w:t xml:space="preserve"> раз – два, раз – два (</w:t>
      </w: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барабаны громко бьют</w:t>
      </w:r>
      <w:r>
        <w:rPr>
          <w:rFonts w:cs="Times New Roman" w:ascii="Times New Roman" w:hAnsi="Times New Roman"/>
          <w:sz w:val="28"/>
          <w:szCs w:val="28"/>
        </w:rPr>
        <w:t>: тра - та - та, тра - та - та! (</w:t>
      </w:r>
      <w:r>
        <w:rPr>
          <w:rFonts w:cs="Times New Roman" w:ascii="Times New Roman" w:hAnsi="Times New Roman"/>
          <w:i/>
          <w:sz w:val="28"/>
          <w:szCs w:val="28"/>
        </w:rPr>
        <w:t>Имитация игры в барабан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море наши корабли</w:t>
      </w:r>
      <w:r>
        <w:rPr>
          <w:rFonts w:cs="Times New Roman" w:ascii="Times New Roman" w:hAnsi="Times New Roman"/>
          <w:sz w:val="28"/>
          <w:szCs w:val="28"/>
        </w:rPr>
        <w:t>: нынче - здесь, завтра - там! (</w:t>
      </w:r>
      <w:r>
        <w:rPr>
          <w:rFonts w:cs="Times New Roman" w:ascii="Times New Roman" w:hAnsi="Times New Roman"/>
          <w:i/>
          <w:sz w:val="28"/>
          <w:szCs w:val="28"/>
        </w:rPr>
        <w:t>Качалоч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лго плавали вдали по морям, по волнам</w:t>
      </w:r>
      <w:r>
        <w:rPr>
          <w:rFonts w:cs="Times New Roman" w:ascii="Times New Roman" w:hAnsi="Times New Roman"/>
          <w:sz w:val="28"/>
          <w:szCs w:val="28"/>
        </w:rPr>
        <w:t>! (</w:t>
      </w:r>
      <w:r>
        <w:rPr>
          <w:rFonts w:cs="Times New Roman" w:ascii="Times New Roman" w:hAnsi="Times New Roman"/>
          <w:i/>
          <w:sz w:val="28"/>
          <w:szCs w:val="28"/>
        </w:rPr>
        <w:t>Круговые движения рук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аничник на посту</w:t>
      </w:r>
      <w:r>
        <w:rPr>
          <w:rFonts w:cs="Times New Roman" w:ascii="Times New Roman" w:hAnsi="Times New Roman"/>
          <w:sz w:val="28"/>
          <w:szCs w:val="28"/>
        </w:rPr>
        <w:t>: «Кто идет? Кто идет? (</w:t>
      </w:r>
      <w:r>
        <w:rPr>
          <w:rFonts w:cs="Times New Roman" w:ascii="Times New Roman" w:hAnsi="Times New Roman"/>
          <w:i/>
          <w:sz w:val="28"/>
          <w:szCs w:val="28"/>
        </w:rPr>
        <w:t>Держа автомат, поворот вправо – влев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дут танки по мосту</w:t>
      </w:r>
      <w:r>
        <w:rPr>
          <w:rFonts w:cs="Times New Roman" w:ascii="Times New Roman" w:hAnsi="Times New Roman"/>
          <w:sz w:val="28"/>
          <w:szCs w:val="28"/>
        </w:rPr>
        <w:t>: трр - вперед, трр - вперед! (</w:t>
      </w:r>
      <w:r>
        <w:rPr>
          <w:rFonts w:cs="Times New Roman" w:ascii="Times New Roman" w:hAnsi="Times New Roman"/>
          <w:i/>
          <w:sz w:val="28"/>
          <w:szCs w:val="28"/>
        </w:rPr>
        <w:t>Моторч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д землею самолет</w:t>
      </w:r>
      <w:r>
        <w:rPr>
          <w:rFonts w:cs="Times New Roman" w:ascii="Times New Roman" w:hAnsi="Times New Roman"/>
          <w:sz w:val="28"/>
          <w:szCs w:val="28"/>
        </w:rPr>
        <w:t>: у-у-у! (</w:t>
      </w:r>
      <w:r>
        <w:rPr>
          <w:rFonts w:cs="Times New Roman" w:ascii="Times New Roman" w:hAnsi="Times New Roman"/>
          <w:i/>
          <w:sz w:val="28"/>
          <w:szCs w:val="28"/>
        </w:rPr>
        <w:t>Руки в стороны, наклоны вправо – влев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решен ракетам взлет</w:t>
      </w:r>
      <w:r>
        <w:rPr>
          <w:rFonts w:cs="Times New Roman" w:ascii="Times New Roman" w:hAnsi="Times New Roman"/>
          <w:sz w:val="28"/>
          <w:szCs w:val="28"/>
        </w:rPr>
        <w:t>: У-ух, у-ух</w:t>
      </w:r>
      <w:r>
        <w:rPr>
          <w:rFonts w:cs="Times New Roman" w:ascii="Times New Roman" w:hAnsi="Times New Roman"/>
          <w:i/>
          <w:sz w:val="28"/>
          <w:szCs w:val="28"/>
        </w:rPr>
        <w:t>!( Присесть, сложив ладони перед грудью, встать – подняв руки ввер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ши пушки точно бьют</w:t>
      </w:r>
      <w:r>
        <w:rPr>
          <w:rFonts w:cs="Times New Roman" w:ascii="Times New Roman" w:hAnsi="Times New Roman"/>
          <w:sz w:val="28"/>
          <w:szCs w:val="28"/>
        </w:rPr>
        <w:t>: Бух, бах! Бух, бах! (</w:t>
      </w:r>
      <w:r>
        <w:rPr>
          <w:rFonts w:cs="Times New Roman" w:ascii="Times New Roman" w:hAnsi="Times New Roman"/>
          <w:i/>
          <w:sz w:val="28"/>
          <w:szCs w:val="28"/>
        </w:rPr>
        <w:t>Выбрасывание рук вперед, пальцы сжаты в кула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шей Армии – салют</w:t>
      </w:r>
      <w:r>
        <w:rPr>
          <w:rFonts w:cs="Times New Roman" w:ascii="Times New Roman" w:hAnsi="Times New Roman"/>
          <w:sz w:val="28"/>
          <w:szCs w:val="28"/>
        </w:rPr>
        <w:t>! Ура! Ура! (</w:t>
      </w:r>
      <w:r>
        <w:rPr>
          <w:rFonts w:cs="Times New Roman" w:ascii="Times New Roman" w:hAnsi="Times New Roman"/>
          <w:i/>
          <w:sz w:val="28"/>
          <w:szCs w:val="28"/>
        </w:rPr>
        <w:t>Поднять руки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аз – д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ам детвора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тит разминатьс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соревнова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у шеренгу становись, на первый – второй рассчитай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ятся на две команды: выбирают капитанов и дают названия своим команд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ды приветствовать дружные спортивные кома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олжен свою силу, свою ловкость показ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 и веселым, и, конечно, не скуч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оревнований будут играть честно, по правилам, радоваться победам друг друга и не обижаться на проигры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риступим к нашим соревн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е урони пагоны». («погоны» - это мешочки для метания). Погоны кладутся на плечи, руки ставятся на пояс, нужно пронести погоны до ориентира и не уронить, затем взять и вернуться обратно. Выигрывает та команда, которая закончит первой и меньшее число раз уронит пог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Самые меткие артиллеристы». Участникам соревнования необходимо пролезть сквозь туннель, взять мешочек с песком и поразить вражеский танк (попасть в корзину) из исходного положения,  добежать до ориентира, вернуться наза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рукой эстафету следующему участнику и встать в конец команды. Побеждает та команда, которая быстрее выполнит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ередача мяча над головой». У командиров команд в руках по мячу. По команде, командиры передают мяч над головой следующему участнику и так - до последнего участника. Последний, получая мяч, бежит с ним, встает вперед и снова начинает передавать. Побеждает та команда, которая передаст всем участникам мяч и встанет за команди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Топкое болото». Участникам команд необходимо переправиться с помощью обручей до ориентира, оббежать ориентир и вернуться назад. Передавая эстафету рукой следующему участнику. Выигрывает та команда, которая быстро выполнит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Дежурный по кухне». Препятствие ложка, а в ложке, а в ложке – картошка. Бежать нельзя, дрожать – нельзя. Дышать можно, только осторожно. Участникам нужно взять из корзины картофелину, положить ее в ложку, осторожно отнести к кастрюле и опустить ее в нее. Затем вернуться и передать ложку следующему игроку. Побеждает та команда, которая быстрее справиться с зад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сейчас н</w:t>
      </w:r>
      <w:r>
        <w:rPr/>
        <w:t xml:space="preserve">емного передохнем и интеллектуальный конкурс проведе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, ребята, на гра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у землю стере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 работать и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 спокойно наш народ?                        (Пограничн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оят тут три стар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ровые подру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дохнут они, да ох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близи все люди глох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юбит он на море качк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ит тихо он в раскачк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дой подчас зар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ый, доблестный… (Матро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форме ровно все стоя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олчание храня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мы отря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й Родины… (Солда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жит с рацией не зр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 отличнейший, друзья! (Радис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шина не проста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боев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то трактор с «хоботко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прикурить дает кругом! (Танк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ончены соревнования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йцы прошли испыт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пешным были уч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ите мои поздравле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дну шеренгу становись. Дети перестраиваются в одну шерен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мы поиграем в игру «</w:t>
      </w:r>
      <w:r>
        <w:rPr>
          <w:rFonts w:cs="Times New Roman" w:ascii="Times New Roman" w:hAnsi="Times New Roman"/>
          <w:i/>
          <w:sz w:val="28"/>
          <w:szCs w:val="28"/>
        </w:rPr>
        <w:t>Военные слова</w:t>
      </w:r>
      <w:r>
        <w:rPr>
          <w:rFonts w:cs="Times New Roman" w:ascii="Times New Roman" w:hAnsi="Times New Roman"/>
          <w:sz w:val="28"/>
          <w:szCs w:val="28"/>
        </w:rPr>
        <w:t>». Я буду называть слова, если они военные, то вы хлопаете, а если нет – топаете. (Книга, стол, фуражка, телевизор, граната, танк, война, армия, стул, санки, пилотка, велосипед, пилот, пистолет, кошелек, фля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были внимательными и справились с заданием. Проходите на стульч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Каким же должен быть солдат? (ответы детей). Конечно, сообразительным, смелым, умным, выносливым. Ведь он должен, если нужно, уметь проявить смекалку. Сейчас у нас зарядка для 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ны своей вдали ходят в море….</w:t>
        <w:tab/>
        <w:t>КОРАБ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вездам мчится птица эта, обгоняет звук… РАК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ло в небе проплывает, обгоняя птиц полет. Человек им управляет. Что такое?.. САМО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гона ввысь взлетаю, стрекозу напоминаю. Отправляется в полет наш российский… ВЕРТО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в железном панцире, бронею весь обшитый. Стреляю я снарядами, имею грозный вид…. ТАН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одой железный кит, днем и ночью кит не спит. Днем и ночью под водой охраняет мой покой …ПОДВОДНАЯ ЛО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у нас отряд – очень дружных дошколя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льчишки, всей страны- быть отважными долж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границы охранялись, чтобы мамы улыбались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все ребята справились со всеми заданиями, преодолели все препятствия.  Всем на удивление примите угощение. (конфеты всем детя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всех, кто защищал нашу Родину, кто в эти дни стоит на страже нашей мирной жизни. Пожелать им крепкого здоровья, счастья и мирного неба над голово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льчики, будущие наши защитники, мы вас поздравляем с праздником, Днём защитника Отечества. (Вручаем подарки мальчикам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656"/>
      <w:pgBorders w:display="allPages" w:offsetFrom="page">
        <w:top w:val="thickThinSmallGap" w:sz="24" w:space="24" w:color="4472C4"/>
        <w:left w:val="thickThinSmallGap" w:sz="24" w:space="24" w:color="4472C4"/>
        <w:bottom w:val="thickThinSmallGap" w:sz="24" w:space="28" w:color="4472C4"/>
        <w:right w:val="thickThinSmallGap" w:sz="2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8:00Z</dcterms:created>
  <dc:creator>MOU</dc:creator>
  <dc:description/>
  <cp:keywords/>
  <dc:language>en-US</dc:language>
  <cp:lastModifiedBy>Пользователь</cp:lastModifiedBy>
  <cp:lastPrinted>2022-03-11T10:07:00Z</cp:lastPrinted>
  <dcterms:modified xsi:type="dcterms:W3CDTF">2022-03-11T07:08:00Z</dcterms:modified>
  <cp:revision>3</cp:revision>
  <dc:subject/>
  <dc:title/>
</cp:coreProperties>
</file>