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участие в конкурсном отборе на соискание стату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инновационной площадки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591"/>
        <w:gridCol w:w="6885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изации-соискателя, организации – координатора (полное и краткое)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№ 2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ДОУ «Детский сад № 2»)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№ 94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ДОУ «Детский сад № 94»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№ 158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ДОУ «Детский сад № 158»)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№ 170» </w:t>
            </w:r>
          </w:p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МДОУ «Детский сад № 170»),</w:t>
            </w:r>
          </w:p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№ 192»  </w:t>
            </w:r>
          </w:p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МДОУ «Детский сад № 192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23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ДОУ «Детский сад № 235»)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- координатора (полное и краткое)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№ 183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ДОУ «Детский сад № 183»)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№ 228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ДОУ «Детский сад № 228»)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организации-соискателя (юридический и фактический адреса, контактные телефоны, адрес электронной почты и официального сайта)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ДОУ «Детский сад № 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64, г. Ярославль, ул.Строителей, д.17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eadertitle"/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Style w:val="Headertitle"/>
                <w:rFonts w:cs="Times New Roman" w:ascii="Times New Roman" w:hAnsi="Times New Roman"/>
                <w:sz w:val="28"/>
                <w:szCs w:val="28"/>
              </w:rPr>
              <w:t>ardou002.yaroslavl@yarregion.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s://mdou2.edu.yar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(4852) 50-11-59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ДОУ «Детский сад № 94»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33, г. Ярославль, 2-ой Брагинский проезд, д.5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eadertitle"/>
                <w:rFonts w:cs="Times New Roman" w:ascii="Times New Roman" w:hAnsi="Times New Roman"/>
                <w:sz w:val="28"/>
                <w:szCs w:val="28"/>
              </w:rPr>
              <w:t>yardou094.yaroslavl@yarregion.r</w:t>
            </w:r>
            <w:r>
              <w:rPr>
                <w:rStyle w:val="Headertitle"/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Style w:val="Headertitle"/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http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r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94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edu.yar.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ел. 8(4852)59-31-76,</w:t>
            </w:r>
          </w:p>
          <w:p>
            <w:pPr>
              <w:pStyle w:val="1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ДОУ «Детский сад № 158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50047, г. Ярославль ул. Добрынина, д.25б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eadertitle"/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Style w:val="Headertitle"/>
                <w:rFonts w:cs="Times New Roman" w:ascii="Times New Roman" w:hAnsi="Times New Roman"/>
                <w:sz w:val="28"/>
                <w:szCs w:val="28"/>
              </w:rPr>
              <w:t>ardou158.yaroslavl@yarregion.ru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s://mdou158.edu.yar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(4852) 51-70-38,</w:t>
            </w:r>
          </w:p>
          <w:p>
            <w:pPr>
              <w:pStyle w:val="1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ДОУ «Детский сад № 17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54,  г. Ярославль, ул. Чехова, д.43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eadertitle"/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Style w:val="Headertitle"/>
                <w:rFonts w:cs="Times New Roman" w:ascii="Times New Roman" w:hAnsi="Times New Roman"/>
                <w:sz w:val="28"/>
                <w:szCs w:val="28"/>
              </w:rPr>
              <w:t>ardou170.yaroslavl@yarregion.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s://mdou170.edu.yar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(4852) 79-23-30,</w:t>
            </w:r>
          </w:p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ДОУ «Детский сад № 192»</w:t>
            </w:r>
          </w:p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043, г. Ярославль, ул. Чкалова, д.54,</w:t>
            </w:r>
          </w:p>
          <w:p>
            <w:pPr>
              <w:pStyle w:val="11"/>
              <w:spacing w:lineRule="auto" w:line="240"/>
              <w:rPr/>
            </w:pPr>
            <w:r>
              <w:rPr>
                <w:rStyle w:val="Headertitle"/>
                <w:rFonts w:cs="Times New Roman" w:ascii="Times New Roman" w:hAnsi="Times New Roman"/>
                <w:sz w:val="28"/>
                <w:szCs w:val="28"/>
                <w:lang w:val="en-US"/>
              </w:rPr>
              <w:t>yardou</w:t>
            </w:r>
            <w:r>
              <w:rPr>
                <w:rStyle w:val="Headertitle"/>
                <w:rFonts w:cs="Times New Roman" w:ascii="Times New Roman" w:hAnsi="Times New Roman"/>
                <w:sz w:val="28"/>
                <w:szCs w:val="28"/>
              </w:rPr>
              <w:t>192.</w:t>
            </w:r>
            <w:r>
              <w:rPr>
                <w:rStyle w:val="Headertitle"/>
                <w:rFonts w:cs="Times New Roman" w:ascii="Times New Roman" w:hAnsi="Times New Roman"/>
                <w:sz w:val="28"/>
                <w:szCs w:val="28"/>
                <w:lang w:val="en-US"/>
              </w:rPr>
              <w:t>yaroslavl</w:t>
            </w:r>
            <w:r>
              <w:rPr>
                <w:rStyle w:val="Headertitle"/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Style w:val="Headertitle"/>
                <w:rFonts w:cs="Times New Roman" w:ascii="Times New Roman" w:hAnsi="Times New Roman"/>
                <w:sz w:val="28"/>
                <w:szCs w:val="28"/>
                <w:lang w:val="en-US"/>
              </w:rPr>
              <w:t>yarregion</w:t>
            </w:r>
            <w:r>
              <w:rPr>
                <w:rStyle w:val="Headertitle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Headertitle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</w:t>
            </w:r>
          </w:p>
          <w:p>
            <w:pPr>
              <w:pStyle w:val="11"/>
              <w:spacing w:lineRule="auto" w:line="24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s://mdou192.edu.yar.ru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л. 8(4852) 72-28-66</w:t>
            </w:r>
          </w:p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ДОУ «Детский сад № 235»</w:t>
            </w:r>
          </w:p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045, г. Ярославль, ул. Труфанова, д.19а</w:t>
            </w:r>
          </w:p>
          <w:p>
            <w:pPr>
              <w:pStyle w:val="11"/>
              <w:spacing w:lineRule="auto" w:line="240"/>
              <w:rPr>
                <w:rStyle w:val="Headertitle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yardo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5.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yaroslavl@yarregion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s://mdou235.edu.yar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: 8(4852)  55-50-43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организации-координатора (юридический и фактический адреса, контактные телефоны, адрес электронной почты и официального сайта)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ДОУ «Детский сад № 18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60,  г. Ярославль, Ленинградский пр-т, д.99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rdou183.yaroslavl@yarregion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s://mdou183.edu.yar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(4852)53-71-53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ДОУ «Детский сад № 22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64,  г. Ярославль, ул. Строителей,  д.5б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eadertitle"/>
                <w:rFonts w:cs="Times New Roman" w:ascii="Times New Roman" w:hAnsi="Times New Roman"/>
                <w:sz w:val="28"/>
                <w:szCs w:val="28"/>
              </w:rPr>
              <w:t>yardou228.yaroslavl@yarregion.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s://mdou228.edu.yar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(4852)50-14-00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амилия, отчество руководителя организации – соискател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ведующий МДОУ «Детский сад № 15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мина Галина Леонидовна,</w:t>
            </w:r>
          </w:p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ведующий МДОУ «Детский сад № 17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гушина Светлана Валерьевна,</w:t>
            </w:r>
          </w:p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аведующий МДОУ «Детский сад № 192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това Ирина Владимировна,</w:t>
            </w:r>
          </w:p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ведующий МДОУ «Детский сад № 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Елена Викторовна</w:t>
            </w:r>
          </w:p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ведующий МДОУ «Детский сад № 9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гина Татья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дующий МДОУ «Детский сад № 23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Елена Валентиновна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амилия, отчество руководителя организации – координатора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дующий МДОУ «Детский сад № 183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вунинская Елена Николае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дующий МДОУ «Детский сад № 228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арнова Елена Алексеев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новационного проекта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посылок функциональной грамотности у детей 3-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форма осуществления инновационной деятельности: МИП, МРЦ, МС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инновационная площадка (МИП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 инновационной деятельност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(указать наименование проек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ограммы), сроки реализации, виды работ, выполненные в ходе реализации проекта (программы)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ДОУ «Детский сад № 2»</w:t>
            </w:r>
          </w:p>
          <w:p>
            <w:pPr>
              <w:pStyle w:val="11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6-2017 г.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П «Технология проблемного диалога как средство реализации ФГОС».</w:t>
            </w:r>
          </w:p>
          <w:p>
            <w:pPr>
              <w:pStyle w:val="11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7-2018 г.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П «Технология проблемного диалога как средство реализации ФГОС».</w:t>
            </w:r>
          </w:p>
          <w:p>
            <w:pPr>
              <w:pStyle w:val="1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-202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.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П «Организация психолого-педагогического сопровождения детей с ограниченными возможностями здоровья в условиях инклюзивного образования», МИП «Организация и содержание методической работы в дошкольной образовательной организации в современных условиях», МИП «Развитие познавательной активности, креативного мышления воспитанников дошкольного образовательного учреждения средствами современных игровых учебно-методических комплексов. Образовательная робототехника».</w:t>
            </w:r>
          </w:p>
          <w:p>
            <w:pPr>
              <w:pStyle w:val="1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-202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.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П «Модель организации ранней помощи и сопровождения детей и их семей в ДОУ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2  г.г МИП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Цифровая образовательная среда ДОО как средство реализации Национального проекта «Образование»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ДОУ «Детский сад № 94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ункционирует с 2019 года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.г. Активная деятельность отдельных педагогов в реализации проекта  МИП «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рганизация службы медиации в Д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ДОУ «Детский сад № 158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-2021 г.г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ИП «Создание Центра психолого-педагогической помощи семьям, имеющим детей от 0 до 3 лет на базе дошкольной образовательной организации»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.г. РИП «Создание муниципальной модели внедрения восстановительных технологий в воспитательную деятельность образовательных организаций»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.г. МСП «Создание условий для обучения детей с ОВЗ в ДОУ»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 г.г. МИП «Модель организации ранней помощи и сопровождения детей и их семей в дошкольном образовательном учреждении»,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-2022 г.г. МИП «Развитие межполушарного взаимодействия как основы интеллектуального развития детей». 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ДОУ «Детский сад № 170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2018 г.г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П «Технология проблемного диалога как средство реализации ФГОС»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2020 г.г. МИП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Развитие межполушарного взаимодействия как основы интеллектуального развития детей»</w:t>
            </w:r>
            <w:r>
              <w:rPr>
                <w:rStyle w:val="Emphasis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ервый год работы площадки)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-2021 г.г. МИП «Инновационные подходы достижения реализации регионального проекта «Современная школа» национального проекта «Образование». Подпроек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Развитие межполушарного взаимодействия как основы интеллектуального развития детей</w:t>
            </w:r>
            <w:r>
              <w:rPr/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торой год работы площадки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3 г.г. РИП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еализация комплексной программы по развитию личностного потенциа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ДОУ «Детский сад № 183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-2022 г.г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П «Формирование физической культуры детей дошкольного возраста»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19 г.г. МИП «Организация межсетевого взаимодействия по подготовке детей старшего дошкольного возраста к сдаче норм Всероссийского физкультурно-спортивного комплекса «ГТО»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 г.г. МИП «Модель организации ранней помощи и сопровождения детей и их семей в дошкольном образовательном учреждении»,</w:t>
            </w:r>
          </w:p>
          <w:p>
            <w:pPr>
              <w:pStyle w:val="Normal"/>
              <w:spacing w:lineRule="auto" w:line="240" w:before="0" w:after="0"/>
              <w:ind w:right="20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1 г.г. МИП «Современный детский сад – островок счастливого детства». Сетевой проект: «Развитие семейного спорта в рамках организации спортивно-досуговой деятельности во взаимодействии учреждений системы дошкольного образования г. Ярославля».</w:t>
            </w:r>
          </w:p>
          <w:p>
            <w:pPr>
              <w:pStyle w:val="TableParagraph"/>
              <w:tabs>
                <w:tab w:val="clear" w:pos="708"/>
                <w:tab w:val="left" w:pos="34" w:leader="none"/>
                <w:tab w:val="left" w:pos="2369" w:leader="none"/>
                <w:tab w:val="left" w:pos="3525" w:leader="none"/>
                <w:tab w:val="left" w:pos="4843" w:leader="none"/>
                <w:tab w:val="left" w:pos="6256" w:leader="none"/>
                <w:tab w:val="left" w:pos="7534" w:leader="none"/>
              </w:tabs>
              <w:ind w:left="0" w:right="-1" w:hanging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21-2022 г.г МИП «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Развитие межполушарного взаимодействия как основы интеллектуального развития детей</w:t>
            </w:r>
            <w:r>
              <w:rPr>
                <w:rStyle w:val="StrongEmphasis"/>
                <w:b w:val="false"/>
                <w:sz w:val="28"/>
                <w:szCs w:val="28"/>
              </w:rPr>
              <w:t>», МРЦ «</w:t>
            </w:r>
            <w:r>
              <w:rPr>
                <w:bCs/>
                <w:sz w:val="28"/>
                <w:szCs w:val="28"/>
              </w:rPr>
              <w:t>Клуб любителей интеллектуальных игр: организация детско-взрослого сообщества в ДОУ города Ярославля</w:t>
            </w:r>
            <w:r>
              <w:rPr>
                <w:rStyle w:val="StrongEmphasis"/>
                <w:b w:val="false"/>
                <w:sz w:val="28"/>
                <w:szCs w:val="28"/>
              </w:rPr>
              <w:t>».</w:t>
            </w:r>
          </w:p>
          <w:p>
            <w:pPr>
              <w:pStyle w:val="11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ДОУ «Детский сад № 192»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-2020 г.г. РИП «Создание муниципальной модели внедрения восстановительных технологий в воспитательную деятельность образовательных организаций»,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9-2021 г.г. РИП «Создание Центра психолого-педагогической помощи семьям, имеющим детей от 0 до 3 лет на базе дошкольной образовательной организации», 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9-2020 г.г. МИП «Развитие межполушарного взаимодействия как основы интеллектуального развития детей», 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0-2022 г.г. МИП «Развитие межполушарного взаимодействия у детей дошкольного и младшего школьного возраста средствами современных образовательных технологий и методик - ментальной арифметики, ментальных карт, образовательной кинезеологии и эйдетики», 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-2022 г.г. МИП «Модель организации ранней помощи и сопровождения детей и их семей в дошкольном образовательном учреждении». 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ДОУ «Детский сад № 228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-2022 г.г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П «Формирование физической культуры детей дошкольного возраста»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-2021 г.г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П «Инновационные подходы достижения реализации регионального проекта «Современная школа» национального проекта «Образовани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проект «Развитие межполушарного взаимодействия как основы интеллектуального развития детей»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-2021 г.г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РЦ «Интеллектуальные игры Го, ЖИПТО,  шашки в образовательном пространстве ДОУ»,</w:t>
            </w:r>
          </w:p>
          <w:p>
            <w:pPr>
              <w:pStyle w:val="TableParagraph"/>
              <w:tabs>
                <w:tab w:val="clear" w:pos="708"/>
                <w:tab w:val="left" w:pos="34" w:leader="none"/>
                <w:tab w:val="left" w:pos="2369" w:leader="none"/>
                <w:tab w:val="left" w:pos="3525" w:leader="none"/>
                <w:tab w:val="left" w:pos="4843" w:leader="none"/>
                <w:tab w:val="left" w:pos="6256" w:leader="none"/>
                <w:tab w:val="left" w:pos="7534" w:leader="none"/>
              </w:tabs>
              <w:ind w:left="0"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2020-2022 г.г. МИП </w:t>
            </w:r>
            <w:r>
              <w:rPr>
                <w:rStyle w:val="StrongEmphasis"/>
                <w:b w:val="false"/>
                <w:sz w:val="28"/>
                <w:szCs w:val="28"/>
              </w:rPr>
              <w:t>«Социальные акции и волонтерское движение - средство эффективной социализации детей в ДОУ».</w:t>
            </w:r>
          </w:p>
          <w:p>
            <w:pPr>
              <w:pStyle w:val="TableParagraph"/>
              <w:tabs>
                <w:tab w:val="clear" w:pos="708"/>
                <w:tab w:val="left" w:pos="34" w:leader="none"/>
                <w:tab w:val="left" w:pos="2369" w:leader="none"/>
                <w:tab w:val="left" w:pos="3525" w:leader="none"/>
                <w:tab w:val="left" w:pos="4843" w:leader="none"/>
                <w:tab w:val="left" w:pos="6256" w:leader="none"/>
                <w:tab w:val="left" w:pos="7534" w:leader="none"/>
              </w:tabs>
              <w:ind w:left="0" w:right="-1" w:hanging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21-2022 г.г МИП «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Развитие межполушарного взаимодействия как основы интеллектуального развития детей</w:t>
            </w:r>
            <w:r>
              <w:rPr>
                <w:rStyle w:val="StrongEmphasis"/>
                <w:b w:val="false"/>
                <w:sz w:val="28"/>
                <w:szCs w:val="28"/>
              </w:rPr>
              <w:t>», МРЦ «</w:t>
            </w:r>
            <w:r>
              <w:rPr>
                <w:bCs/>
                <w:sz w:val="28"/>
                <w:szCs w:val="28"/>
              </w:rPr>
              <w:t>Клуб любителей интеллектуальных игр: организация детско-взрослого сообщества в ДОУ города Ярославля</w:t>
            </w:r>
            <w:r>
              <w:rPr>
                <w:rStyle w:val="StrongEmphasis"/>
                <w:b w:val="false"/>
                <w:sz w:val="28"/>
                <w:szCs w:val="28"/>
              </w:rPr>
              <w:t>».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ДОУ «Детский сад № 235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-2022 г.г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П «Формирование физической культуры детей дошкольного возраста»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-2021  г.г.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П «Инновационные подходы достижения реализации регионального проекта «Современная школа» национального проекта «Образовани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проект «Развитие межполушарного взаимодействия как основы интеллектуального развития детей»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-2021  г.г.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РЦ «Интеллектуальные игры Го, ЖИПТО,  шашки в образовательном пространстве ДОУ»,</w:t>
            </w:r>
          </w:p>
          <w:p>
            <w:pPr>
              <w:pStyle w:val="TableParagraph"/>
              <w:tabs>
                <w:tab w:val="clear" w:pos="708"/>
                <w:tab w:val="left" w:pos="34" w:leader="none"/>
                <w:tab w:val="left" w:pos="2369" w:leader="none"/>
                <w:tab w:val="left" w:pos="3525" w:leader="none"/>
                <w:tab w:val="left" w:pos="4843" w:leader="none"/>
                <w:tab w:val="left" w:pos="6256" w:leader="none"/>
                <w:tab w:val="left" w:pos="7534" w:leader="none"/>
              </w:tabs>
              <w:ind w:left="0" w:right="-1" w:hanging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21-2022  г.г. МИП «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Развитие межполушарного взаимодействия как основы интеллектуального развития детей</w:t>
            </w:r>
            <w:r>
              <w:rPr>
                <w:rStyle w:val="StrongEmphasis"/>
                <w:b w:val="false"/>
                <w:sz w:val="28"/>
                <w:szCs w:val="28"/>
              </w:rPr>
              <w:t>», МРЦ «</w:t>
            </w:r>
            <w:r>
              <w:rPr>
                <w:bCs/>
                <w:sz w:val="28"/>
                <w:szCs w:val="28"/>
              </w:rPr>
              <w:t>Клуб любителей интеллектуальных игр: организация детско-взрослого сообщества в ДОУ города Ярославля</w:t>
            </w:r>
            <w:r>
              <w:rPr>
                <w:rStyle w:val="StrongEmphasis"/>
                <w:b w:val="false"/>
                <w:sz w:val="28"/>
                <w:szCs w:val="28"/>
              </w:rPr>
              <w:t>»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19  г.г.  МИП «Организация межсетевого взаимодействия по подготовке детей старшего дошкольного возраста к сдаче норм Всероссийского физкультурно-спортивного комплекса «ГТО»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  г.г.  МИП «Модель организации ранней помощи и сопровождения детей и их семей в дошкольном образовательном учреждении»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1 г.г.  МИП «Современный детский сад – островок счастливого детства». Сетевой проект: «Развитие семейного спорта в рамках организации спортивно-досуговой деятельности во взаимодействии учреждений системы дошкольного образования г. Ярославля»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научных руководителях, консультантах (при их наличии)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5.2022</w:t>
      </w:r>
      <w:r>
        <w:br w:type="page"/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краткого описания проекта для участия в конкурсном отборе на соискание статуса муниципальной инновационной площадки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«Формирова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едпосылок функциональной грамотности у детей 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-7 лет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» 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чень приоритетных направлений инновационной деятельности в муниципальной системе образования города Ярославля, на решение которых направлена реализация проекта </w:t>
      </w:r>
    </w:p>
    <w:p>
      <w:pPr>
        <w:pStyle w:val="Normal"/>
        <w:spacing w:lineRule="auto" w:line="240" w:before="0" w:after="0"/>
        <w:ind w:right="-143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новых методов обучения и воспитания, образовательных технологий, обеспечивающих освоение обучающимися образовательных учреждений базовых навыков и умений (в том числе, по повышению функциональной грамотности обучающихся, качества математического образования)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снование актуальности и инновационности проекта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роекта определяется тем, что современные дети, обладая необходимыми знаниями и умениями, не могут пользоваться ими в повседневной жизни. </w:t>
      </w:r>
      <w:r>
        <w:rPr>
          <w:rFonts w:cs="Times New Roman" w:ascii="Times New Roman" w:hAnsi="Times New Roman"/>
          <w:color w:val="000000"/>
          <w:sz w:val="28"/>
          <w:szCs w:val="28"/>
        </w:rPr>
        <w:t>По данным исследования PISA-2015, российские учащиеся тратят на обучение после школы значительно больше времени, чем их сверстники из стран ОЭСР при меньших затратах на учебные занятия в школе. Более половины выпускников основной школы имеют только базовый уровень функциональной грамотности, а около пятой части выпускников основной школы не достигают этого уровня. К продолжению образования хорошо готовы не более 30% российских выпускников школы, а высокий уровень способности решать сложные задачи демонстрируют в среднем около 5% учащихся.</w:t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циональном проекта «Образование» определена цель - обеспечение глобальной конкурентоспособности российского образования, вхождение Российской Федерации в число 10 ведущих стран мира по качеству общего образования. 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е президента РФ от 21 июля 2020 г. № 474 "О национальных целях развития Российской Федерации на период до 2030 года", указывается, что приоритетной целью становится формирование функциональной грамотности обучающихся в системе общего образования.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стаёт вопрос о необходимости организации педагогической деятельности, введения новых подходов в практике дошкольного образования, которые тесно связаны с непосредственной жизнью дошкольников и формированию основ функциональной грамотности.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, задачи и основная идея (идеи) предлагаемого проекта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дея проекта: </w:t>
      </w:r>
      <w:r>
        <w:rPr>
          <w:rFonts w:cs="Times New Roman" w:ascii="Times New Roman" w:hAnsi="Times New Roman"/>
          <w:sz w:val="28"/>
          <w:szCs w:val="28"/>
        </w:rPr>
        <w:t>изучение и накопление нового передового педагогического опыта работы по формированию предпосылок функциональной грамотности личности на этапе дошкольного детства, как основы успешного обучения в школе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еализация комплекса мер по формированию предпосылок функциональной грамотности у детей дошкольного возраста в дошкольных образовательных учреждениях муниципальной системы образования.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right="-143" w:hanging="360"/>
        <w:contextualSpacing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Совершенствовать содержание дошкольного образования, направленного на формирование предпосылок функциональной грамотности у детей 3-7 лет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right="-143" w:hanging="360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беспечить внедрение в педагогическую практику эффективных педагогических технологий, позволяющих достичь целевых ориентиров ФГОС дошкольного образования и формировать у детей предпосылки коммуникативной, математической, естественнонаучной и читательской (речевой),  </w:t>
      </w:r>
      <w:r>
        <w:rPr>
          <w:rFonts w:cs="Times New Roman" w:ascii="Times New Roman" w:hAnsi="Times New Roman"/>
          <w:sz w:val="28"/>
          <w:szCs w:val="28"/>
        </w:rPr>
        <w:t>коммуникативной, информационной, экологической, здоровьесберегающей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грамотности.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right="-143" w:hanging="360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Совершенствовать профессиональные компетенции педагогов в направлении организации образовательного процесса, направленного на формирование у детей предпосылок функциональной грамотности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right="-1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Способствовать повышению активности родителей в образовательном процессе дошкольных организаций для эффективного формирования предпосылок функциональной грамотности у детей 3-7 лет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и механизмы реализации инновационного проекта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:</w:t>
      </w:r>
      <w:r>
        <w:rPr>
          <w:rFonts w:cs="Times New Roman" w:ascii="Times New Roman" w:hAnsi="Times New Roman"/>
          <w:sz w:val="28"/>
          <w:szCs w:val="28"/>
        </w:rPr>
        <w:t xml:space="preserve">  сентябрь 2022 года - май 2023 года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ханизмы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right="-14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творческих групп на базе дошкольных учреждений – участников проекта в целях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4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существующих образовательных практик в аспекте формирования предпосылок функциональной грамотности у детей дошкольного возраст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4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системы тематического планирования образовательной деятельности  (электронный ресурс), позволяющего «вписать» формирование предпосылок функциональной грамотности у детей дошкольного возраста в сложившуюся систему работы детского сад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4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я родителей в образовательный процесс и активизации их роли в формировании предпосылок функциональной грамотности детей 3-7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right="-143" w:hanging="284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одбор и внедрение в педагогическую практику эффективных педагогических технологий, позволяющих формировать у детей предпосылки </w:t>
      </w:r>
      <w:r>
        <w:rPr>
          <w:rFonts w:cs="Times New Roman" w:ascii="Times New Roman" w:hAnsi="Times New Roman"/>
          <w:sz w:val="28"/>
          <w:szCs w:val="28"/>
        </w:rPr>
        <w:t>читательской, математической, естественнонаучной, коммуникативной, информационной, экологической, здоровьесберегающей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грамотности,  достичь целевые ориентиры ФГОС дошко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-14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овышения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квалификации педагогов – участников проекта с акцентом на развитие педагогических компетенций, необходимых для решения в комплексе воспитательных, обучающих и развивающих задач и для овладения детьми предпосылками функцио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грамот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right="-14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ые рекомендации и содействие издательства «Просвещение –    СОЮЗ» в обеспечении проекта программно-методическими пособиями. Апробация  методических ресурсов издательства (г. Москва). 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right="-14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ы и апробированы вариативные образовательные практики по формированию предпосылок функциональной грамотности у детей 3-7 ле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right="-14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проекта наработан собственный опыт работы по формированию предпосылок функциональной грамотности у детей дошкольного возрас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right="-14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в ДОУ – участниках проекта переориентирована на реализацию содержания с акцентом на формирование у детей предпосылок функциональной грамотност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right="-14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а профессиональная компетентность педагогов ДОУ – участников проекта в вопросах организации различных форм образовательной деятельности с детьми дошкольного возраста по формированию предпосылок функциональной грамот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right="-14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родителей в образовательном процессе по формированию предпосылок функциональной грамотности детей 3-7 лет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одукт - кейс методических материалов, включающий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описание образовательных практик с детьми </w:t>
      </w:r>
      <w:r>
        <w:rPr>
          <w:rFonts w:cs="Times New Roman" w:ascii="Times New Roman" w:hAnsi="Times New Roman"/>
          <w:sz w:val="28"/>
          <w:szCs w:val="28"/>
        </w:rPr>
        <w:t xml:space="preserve">в аспекте формирования предпосылок функциональной грамотности у детей дошкольного возраста; 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ценарии семинаров, мастер-классов по знакомству педагогов с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эффективными педагогическими технологиями, позволяющими формировать у детей предпосылки </w:t>
      </w:r>
      <w:r>
        <w:rPr>
          <w:rFonts w:cs="Times New Roman" w:ascii="Times New Roman" w:hAnsi="Times New Roman"/>
          <w:sz w:val="28"/>
          <w:szCs w:val="28"/>
        </w:rPr>
        <w:t>функциональной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грамотности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iCs/>
          <w:sz w:val="28"/>
          <w:szCs w:val="28"/>
        </w:rPr>
        <w:t>проект тематического планирования образовательной деятельности по формированию предпосылок функциональной грамотности детей дошкольного возраста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спектива: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нтябрь 2023 года – май 2024 года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ханизмы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-14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творческих групп на базе дошкольных учреждений – участников проекта с целью описания полученного опыта и наработанного материала по формированию предпосылок функциональной грамотности у детей дошкольного возраст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-14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едагогического просвещения родителей в вопросах функциональной грамотности через использование эффективных форм взаимодействия с семьями воспитанников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-14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издательством «Просвещение – СОЮЗ» по апробации инструментария психолого-педагогической поддержки семьи в вопросах эффективного развития детей дошкольного возраста (экспертные рекомендации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-14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мен педагогическим опытом среди участников проекта по использованию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эффективных педагогических технологий, позволяющих формировать у детей предпосылки </w:t>
      </w:r>
      <w:r>
        <w:rPr>
          <w:rFonts w:cs="Times New Roman" w:ascii="Times New Roman" w:hAnsi="Times New Roman"/>
          <w:sz w:val="28"/>
          <w:szCs w:val="28"/>
        </w:rPr>
        <w:t>читательской, математической, естественнонаучной, коммуникативной, информационной, экологической, здоровьесберегающей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грамотности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н материал по формированию предпосылок функциональной грамотности у детей 3-7 л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проекта наработан собственный опыт педагогического просвещения родителей в вопросах функциональной грамотности детей дошкольного возрас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й компетентности педагогов ДОУ – участников проекта в вопросах психолого-педагогической поддержки семьи по формированию предпосылок функциональной грамотности у детей 3-7 лет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дукт: Сборник материалов из опыта работы по формированию предпосылок функциональной грамотности детей 3-7 лет (тематическое планирование, конспекты образовательной деятельности по компонентам функциональной грамотности, варианты использования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едагогических технологий и </w:t>
      </w:r>
      <w:r>
        <w:rPr>
          <w:rFonts w:cs="Times New Roman" w:ascii="Times New Roman" w:hAnsi="Times New Roman"/>
          <w:iCs/>
          <w:sz w:val="28"/>
          <w:szCs w:val="28"/>
        </w:rPr>
        <w:t>материалы по взаимодействию с семьей в вопросах формирования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ой грамотности детей</w:t>
      </w:r>
      <w:r>
        <w:rPr>
          <w:rStyle w:val="Markedcontent"/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нтябрь 2024 года – май 2025 года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ханизмы: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right="-1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творческих групп на базе дошкольных учреждений – участников проекта с целью внедрения в образовательный процесс ДОУ МСО города Ярославля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эффективных педагогических технологий, позволяющих формировать у детей предпосылки </w:t>
      </w:r>
      <w:r>
        <w:rPr>
          <w:rFonts w:cs="Times New Roman" w:ascii="Times New Roman" w:hAnsi="Times New Roman"/>
          <w:sz w:val="28"/>
          <w:szCs w:val="28"/>
        </w:rPr>
        <w:t>читательской, математической, естественнонаучной, коммуникативной, информационной, экологической, здоровьесберегающей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грамотности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right="-1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ляция опыта, обучение педагогов МСО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: </w:t>
      </w:r>
    </w:p>
    <w:p>
      <w:pPr>
        <w:pStyle w:val="Normal"/>
        <w:numPr>
          <w:ilvl w:val="3"/>
          <w:numId w:val="8"/>
        </w:numPr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МСО города Ярославля владеют педагогическими технологиями по формированию предпосылок функциональной грамотности у детей дошкольного возраста и способны применять их в образовательной деятельности.</w:t>
      </w:r>
    </w:p>
    <w:p>
      <w:pPr>
        <w:pStyle w:val="Style16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менения в МСО, ожидаемые от реализации проекта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ая реализация проекта будет способствовать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right="-143" w:hanging="0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созданию в дошкольных образовательных учреждениях условий (кадровых, материально-технических, методических, информационных, развивающей предметно-пространственной среды), способствующих полноценному развитию детей и формированию предпосылок функциональной грамотност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квалификации педагогов и обеспечению их непрерывного персонализированного  профессионального развития в рамках проект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ации роли родителей (законных представителей)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в образовательном процессе для эффективного формирования предпосылок функциональной грамотности у детей 3-7 лет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ресурсного обеспечения проекта (кадровое, нормативно-правовое, материально-техническое обеспечение проекта)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проекта:</w:t>
      </w:r>
    </w:p>
    <w:p>
      <w:pPr>
        <w:pStyle w:val="Style17"/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и образовательных учреждений с первой и высшей квалификационными категориями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обеспечение проекта: дорожная карта реализации проекта, локальные акты образовательных учреждений по реализации проекта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оекта: материальные, информационные и технические ресурсы  каждого образовательного учреждения соответствуют требованиям реализации проекта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ожидаемых инновационных продуктов: полнота описания продуктов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ейс методических материалов, включающий: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описание образовательных практик с детьми </w:t>
      </w:r>
      <w:r>
        <w:rPr>
          <w:rFonts w:cs="Times New Roman" w:ascii="Times New Roman" w:hAnsi="Times New Roman"/>
          <w:sz w:val="28"/>
          <w:szCs w:val="28"/>
        </w:rPr>
        <w:t xml:space="preserve">в аспекте формирования предпосылок функциональной грамотности у детей дошкольного возраста; 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ценарии семинаров, мастер-классов по знакомству педагогов с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эффективными педагогическими технологиями, позволяющими формировать у детей предпосылки </w:t>
      </w:r>
      <w:r>
        <w:rPr>
          <w:rFonts w:cs="Times New Roman" w:ascii="Times New Roman" w:hAnsi="Times New Roman"/>
          <w:sz w:val="28"/>
          <w:szCs w:val="28"/>
        </w:rPr>
        <w:t>функциональной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грамотности;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iCs/>
          <w:sz w:val="28"/>
          <w:szCs w:val="28"/>
        </w:rPr>
        <w:t>проект тематического планирования образовательной деятельности по формированию предпосылок функциональной грамотности детей дошкольного возраста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right="-143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зможные риски при реализации проекта (программы) и предложения организации-соискателя по способам их преодоления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интересованности, недостаточная готовность и формальное отношение педагогических работников к реализации проекта.</w:t>
      </w:r>
    </w:p>
    <w:p>
      <w:pPr>
        <w:pStyle w:val="Style16"/>
        <w:spacing w:lineRule="auto" w:line="240" w:before="0" w:after="0"/>
        <w:ind w:left="0" w:right="-143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реодоления: разъяснение цели, задач, ожидаемых результатов проекта для всех субъектов образования; проведение обучающих семинаров, мастер-классов, круглых столов для участников рабочих групп; индивидуальная работа с педагогами; оптимизация процесса выполнения задания рабочими группами для повышения заинтересованности в промежуточных и конечных результатах.</w:t>
      </w:r>
    </w:p>
    <w:p>
      <w:pPr>
        <w:pStyle w:val="Style16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ложения по распространению и внедрению результатов проекта в МСО</w:t>
      </w:r>
    </w:p>
    <w:p>
      <w:pPr>
        <w:pStyle w:val="Normal"/>
        <w:spacing w:lineRule="auto" w:line="240" w:before="0" w:after="0"/>
        <w:ind w:right="-143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муниципальных семинаров – практикумов, мастер-классов; представление опыта работы на конференциях; распространение опыта в печатных изданиях,  интернет-ресурсах.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143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ители проекта</w:t>
      </w:r>
    </w:p>
    <w:p>
      <w:pPr>
        <w:pStyle w:val="Style17"/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ДОУ «Детский сад № 2», МДОУ «Детский сад № 94», МДОУ «Детский сад № 158», МДОУ «Детский сад № 170», МДОУ «Детский сад № 183», МДОУ «Детский сад № 192»,  МДОУ «Детский сад № 228», МДОУ «Детский сад № 235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Orgcontactsphone">
    <w:name w:val="orgcontacts-phon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arkedcontent">
    <w:name w:val="markedcontent"/>
    <w:basedOn w:val="Style13"/>
    <w:qFormat/>
    <w:rPr/>
  </w:style>
  <w:style w:type="character" w:styleId="Headertitle">
    <w:name w:val="header-titl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dou000.edu.yar.ru/" TargetMode="External"/><Relationship Id="rId3" Type="http://schemas.openxmlformats.org/officeDocument/2006/relationships/hyperlink" Target="http://yar94ds.edu.yar.ru/" TargetMode="External"/><Relationship Id="rId4" Type="http://schemas.openxmlformats.org/officeDocument/2006/relationships/hyperlink" Target="https://mdou158.edu.yar.ru/" TargetMode="External"/><Relationship Id="rId5" Type="http://schemas.openxmlformats.org/officeDocument/2006/relationships/hyperlink" Target="https://mdou170.edu.yar.ru/" TargetMode="External"/><Relationship Id="rId6" Type="http://schemas.openxmlformats.org/officeDocument/2006/relationships/hyperlink" Target="https://mdou192.edu.yar.ru/" TargetMode="External"/><Relationship Id="rId7" Type="http://schemas.openxmlformats.org/officeDocument/2006/relationships/hyperlink" Target="mailto:yaroslavl@yarregion.ru" TargetMode="External"/><Relationship Id="rId8" Type="http://schemas.openxmlformats.org/officeDocument/2006/relationships/hyperlink" Target="https://mdou235.edu.yar.ru/" TargetMode="External"/><Relationship Id="rId9" Type="http://schemas.openxmlformats.org/officeDocument/2006/relationships/hyperlink" Target="mailto:yardou183.yaroslavl@yarregion.ru" TargetMode="External"/><Relationship Id="rId10" Type="http://schemas.openxmlformats.org/officeDocument/2006/relationships/hyperlink" Target="https://mdou183.edu.yar.ru/" TargetMode="External"/><Relationship Id="rId11" Type="http://schemas.openxmlformats.org/officeDocument/2006/relationships/hyperlink" Target="https://mdou228.edu.yar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38:00Z</dcterms:created>
  <dc:creator>User</dc:creator>
  <dc:description/>
  <cp:keywords/>
  <dc:language>en-US</dc:language>
  <cp:lastModifiedBy>User</cp:lastModifiedBy>
  <cp:lastPrinted>2022-05-12T12:23:00Z</cp:lastPrinted>
  <dcterms:modified xsi:type="dcterms:W3CDTF">2022-05-19T12:23:00Z</dcterms:modified>
  <cp:revision>28</cp:revision>
  <dc:subject/>
  <dc:title/>
</cp:coreProperties>
</file>