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0"/>
          <w:szCs w:val="70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  <w:t>Экологическое развлечение в группе ранне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0"/>
          <w:szCs w:val="70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  <w:t>«У Солнышка в гост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Cs/>
          <w:sz w:val="40"/>
          <w:szCs w:val="40"/>
        </w:rPr>
        <w:t>Провел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оспитатель Маркова О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бъектах и явлениях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представление о том, что когда светит солнце - на у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растениям: учить рассматр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, не нанося ему вре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познавательный интерес; 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атривание иллюстраций «СОЛНЫШК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учивание потешек про солныш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Пальчиковая гимнастика» - «СОЛНЦЕ», «СОЛНЫШКО И ТУЧ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- забава «Солнечный зайч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с прищепками на развитие мелкой моторики «Сделаем лучик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наблюдений – солн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 наблюдений – одуванч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нт для подвижной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И ДЕТИ ВЫХОДЯТ НА УЧАСТОК ДЕТСКОГО С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бята, сегодня мы пришли в гости к солныш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де живёт солнышк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авайте, поздороваемся с ни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равствуй, солнце золото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равствуй, небо голубо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а сегодня на улице тепло или холодно?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ему сегодня тепл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, солнышко согревает нас своими тёплыми лучиками. Подним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дошки вверх, погрейте их на солныш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е оно - солнышк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ышко жёлтое. Посмотрите, а цветочки вокруг нас тоже жёл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ОДУВАНЧ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 называются эти цветы? На что они похожи?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е, жёлтые пушистые, а лепесточки у них, словно лучик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ы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посмотрите, как будто маленькое солнышко выросло на поля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кое ещё солнышк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нышко круглое. Давайте покажем, какое солнышко, встане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ж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ВОД «СОЛНЫШК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лнышко! Солнышко! В небе свет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ркие лучики нам протян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село водим мы хоро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лнышко с нами по кругу идё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сейчас солнышко приглашает вас поигр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ЛНЫШКО И ДОЖД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лнышко, наряди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сное, покажис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ти бегают, прыга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ятся на полянке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небе тучка хмур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грозит дожд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рячемся под зонт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ждик переждём. (Дети убегают и прячутся под зонтик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ебята, давайте, скажем солнышку «спасибо» за тепло, которое оно н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ёт, и улыбнёмся нашему солныш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от как солнышко встаёт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ше, выше, выше! (Дети поднимаются на носочки, руки поднимают вверх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ночи солнышко зайдёт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же, ниже, ниже! (Дети садятся на корточки,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рошо, хорошо солнышко смеётся. (Дети улыбаются друг другу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под солнышком всем н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село живётся! (Дети хлопают в ладоши и прыгают.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 БЛАГОДАРИТ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7:00Z</dcterms:created>
  <dc:creator>user</dc:creator>
  <dc:description/>
  <cp:keywords/>
  <dc:language>en-US</dc:language>
  <cp:lastModifiedBy>user</cp:lastModifiedBy>
  <dcterms:modified xsi:type="dcterms:W3CDTF">2017-06-05T07:48:00Z</dcterms:modified>
  <cp:revision>2</cp:revision>
  <dc:subject/>
  <dc:title/>
</cp:coreProperties>
</file>