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ДОУ «Детский сад № 158»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  <w:bCs/>
          <w:color w:val="70AD47"/>
          <w:sz w:val="52"/>
          <w:szCs w:val="52"/>
        </w:rPr>
      </w:pPr>
      <w:r>
        <w:rPr>
          <w:b/>
          <w:bCs/>
          <w:color w:val="70AD47"/>
          <w:sz w:val="52"/>
          <w:szCs w:val="52"/>
        </w:rPr>
        <w:t>СОВЕТЫ РОДИТЕЛЯМ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bCs/>
          <w:color w:val="70AD47"/>
          <w:sz w:val="32"/>
          <w:szCs w:val="32"/>
        </w:rPr>
      </w:pPr>
      <w:r>
        <w:rPr>
          <w:b/>
          <w:bCs/>
          <w:color w:val="70AD47"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47.05pt;width:466.45pt;height:146.95pt;mso-wrap-style:none;v-text-anchor:middle;mso-position-vertical:top" type="_x0000_t136">
            <v:path textpathok="t"/>
            <v:textpath on="t" fitshape="t" string="« Идеи &#10;для осенней прогулки »&#10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одготовила: Суркова О.К.,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оспитатель</w:t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Дни становятся короче и холоднее, чаще идет дождь, и осень все увереннее вступает в свои права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Ненастный день еще не повод отменять прогулку. Жизнь крохи подчинена определенному режиму, и не стоит его нарушать. Лучше сделать прогулки осенью веселее, ведь это время года – еще одна возможность узнать об окружающем мире много нового и интересного. Помогите вашему малышу в этом, а мы подскажем вам как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АЕМ, ЗАМЕЧАЕМ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рее собирайтесь и выходите из дома! Наблюдайте, что происходит вокруг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Спросите малыша: чем осень отличается от лета, а от зимы и весны? Поговорите о характерных признаках этого времени года: осень хороша и красива из-за листьев, которые раскрашены в яркие цвета, и обильного урожая. Расскажите крохе, зачем зверюшки делают запасы на зиму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НУС:</w:t>
      </w:r>
      <w:r>
        <w:rPr>
          <w:sz w:val="32"/>
          <w:szCs w:val="32"/>
        </w:rPr>
        <w:t xml:space="preserve"> ваш ребенок будет узнавать мир во всех его проявлениях на наглядных и вполне для его понимания примерах. Можете расширять знания, листая вместе с сыночком и дочкой детские энциклопедии, которые дополнят увиденное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УСКАЕМ КОРАБЛИК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то сказал, что это можно делать только весной – чем осень хуже?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/>
      </w:pPr>
      <w:r>
        <w:rPr>
          <w:sz w:val="32"/>
          <w:szCs w:val="32"/>
        </w:rPr>
        <w:t>За окном ненастье, дождь все льет и льет, и вы с малышом сидите дома? Пока капли безостановочно барабанят по стеклам, можно мастерить свои шхуны и лодки из всего, что есть под рукой: из скорлупы от грецких орехов, одноразовой пластиковой посуды или пенопласта. Найдите в Интернете схему, как сложить кораблик из бумаги, и потренируйтесь в этом вместе с крохой. А потом отправляйте свои корабли по воде в большое путешествие. Пофантазируйте, куда плывут ваши суденышки: к Черному морю, а может, к берегам Австрии?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НУС:</w:t>
      </w:r>
      <w:r>
        <w:rPr>
          <w:sz w:val="32"/>
          <w:szCs w:val="32"/>
        </w:rPr>
        <w:t xml:space="preserve"> у вас есть прекрасная возможность показать ребенку, что даже простые вещи могут доставить человеку удовольствие и сделать его чуточку счастливее. Такие игры развивают воображение, раскрывают мышление и привносят в жизнь творческое начало. Как знать, может, у вас подрастает новый Жюль Верн или Кир Булычев? Кстати, почитайте с крохой их книги вместе!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ИРАЕМ ЛИСТЬЯ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Выдался солнечный денек? Самое время пошуршать листочками и пособирать их для будущих поделок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/>
      </w:pPr>
      <w:r>
        <w:rPr>
          <w:sz w:val="32"/>
          <w:szCs w:val="32"/>
        </w:rPr>
        <w:t>Поднимите листок и ищите, откуда он упал – с клена, липы или березы. Не забывайте подсказать, как называется то или иное дерево, куст или растение. Поищите шишки, желуди, ягоды, семена. Все собранное в лесу не выкидывайте – пригодится для поделок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НУСЫ:</w:t>
      </w:r>
      <w:r>
        <w:rPr>
          <w:sz w:val="32"/>
          <w:szCs w:val="32"/>
        </w:rPr>
        <w:t xml:space="preserve"> научите малыша счету – собирая листочки и другие экспонаты для гербарной коллекции, пересчитывайте их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</w:t>
      </w:r>
      <w:r>
        <w:rPr>
          <w:b/>
          <w:sz w:val="32"/>
          <w:szCs w:val="32"/>
        </w:rPr>
        <w:t>КОРМИТЕ ПТИЦ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Пришло время понаблюдать за птицами, которые собираются в теплые края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/>
      </w:pPr>
      <w:r>
        <w:rPr>
          <w:sz w:val="32"/>
          <w:szCs w:val="32"/>
        </w:rPr>
        <w:t>Объясните малышу причину беспокойного поведения пернатых. Если не увидите в природе, найдите в энциклопедии или в Интернете фотографии летящего птичьего клина. Расскажите, что самым первым летит вожак и все его слушают – почти как в вашей семье слушают папу (маму или бабушку – тут кому как повезет). Вожак – самый сильный и мудрый, он учит молодых птичек полету. Если в клине и бывалые перелетчики, которые присматривают за менее опытными товарищами по крылу. Не забудьте упомянуть, куда направляются стаи птиц, и поясните, что весной они снова возвращаются сюда. Понаблюдайте и за теми пернатыми, что остаются зимовать в городе, обсудите, чем они пи таются в суровые времена. Смастерите кормушку (пусть даже из пластиковой бутылки или пакета из-под молока). Не забывайте подкладывать туда угощение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НУСЫ:</w:t>
      </w:r>
      <w:r>
        <w:rPr>
          <w:sz w:val="32"/>
          <w:szCs w:val="32"/>
        </w:rPr>
        <w:t xml:space="preserve"> малыш не только запомнит, чем отличается синичка от снегиря, но и научится любить природу, окружающий мир, живых существ, у него появится желание помогать и заботиться о братьях меньших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ПАЕМ ПО ЛУЖАМ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Какой ребенок может пройти мимо луж? Этим надо непременно воспользоваться!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Одевайте своего карапуза в то, что не жалко испачкать, и вперед, покорять лужи! Далеко от дома лучше не уходить: все – таки обратная дорога в мокрой одежде – не самая лучшая идея. Пусть кроха измерит глубину лужи полочкой, вытаптывает мокрыми сапогами на сухом асфальте рисунки, ездит по лужам на велосипеде, ловит палочкой – удочкой камешки и листочки, воображая. Что это рыбки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НУС:</w:t>
      </w:r>
      <w:r>
        <w:rPr>
          <w:sz w:val="32"/>
          <w:szCs w:val="32"/>
        </w:rPr>
        <w:t xml:space="preserve"> развлечения, относящиеся к разряду запрещенных, делают раскрепощенными и дарят им новый опыт, играющий важную роль в развитии личности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КРАСИМ НАШ ДЕНЬ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же если сегодня солнце решило вас не радовать и день стоит серый, можно раскрасить его в любой цвет, какой захотите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/>
      </w:pPr>
      <w:r>
        <w:rPr>
          <w:sz w:val="32"/>
          <w:szCs w:val="32"/>
        </w:rPr>
        <w:t>Договоритесь с малышом, какой цвет ему сегодня видеть приятнее: желтый, синий, зеленый или какой - то другой. Оденьтесь в одежду выбранного цвета, а выйдя на улицу, ищите взглядом прохожих в одежде выбранного вами цвета, машины, вывески, здания и даже цветы, окрашенные в ваш цвет дня!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/>
      </w:pPr>
      <w:r>
        <w:rPr>
          <w:b/>
          <w:sz w:val="32"/>
          <w:szCs w:val="32"/>
        </w:rPr>
        <w:t>БОНУС:</w:t>
      </w:r>
      <w:r>
        <w:rPr>
          <w:sz w:val="32"/>
          <w:szCs w:val="32"/>
        </w:rPr>
        <w:t xml:space="preserve"> вы можете помочь малышу более тонко воспринимать цвета, научить его ассоциировать цвета и явления природы, потренировать творческое воображение крохи.</w:t>
      </w:r>
    </w:p>
    <w:sectPr>
      <w:type w:val="nextPage"/>
      <w:pgSz w:w="11906" w:h="16838"/>
      <w:pgMar w:left="720" w:right="720" w:gutter="0" w:header="0" w:top="720" w:footer="0" w:bottom="426"/>
      <w:pgBorders w:display="allPages" w:offsetFrom="page">
        <w:top w:val="thickThinLargeGap" w:sz="24" w:space="24" w:color="70AD47"/>
        <w:left w:val="thickThinLargeGap" w:sz="24" w:space="24" w:color="70AD47"/>
        <w:bottom w:val="thickThinLargeGap" w:sz="24" w:space="24" w:color="70AD47"/>
        <w:right w:val="thickThinLargeGap" w:sz="24" w:space="24" w:color="70AD4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04:00Z</dcterms:created>
  <dc:creator>User</dc:creator>
  <dc:description/>
  <cp:keywords/>
  <dc:language>en-US</dc:language>
  <cp:lastModifiedBy>Пользователь</cp:lastModifiedBy>
  <dcterms:modified xsi:type="dcterms:W3CDTF">2025-10-01T06:08:00Z</dcterms:modified>
  <cp:revision>556</cp:revision>
  <dc:subject/>
  <dc:title>                Значение физического и культурно-гигиенического </dc:title>
</cp:coreProperties>
</file>