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  <w:t xml:space="preserve">Развлечение в средн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  <w:t>«Праздник прир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Cs/>
          <w:sz w:val="40"/>
          <w:szCs w:val="40"/>
        </w:rPr>
        <w:t>Прове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оспитатель Васильева И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бережном и заботливом отношении к природ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 детей радостное настроение, вызвать эмоциональную отзывчивость, способствовать развитию интереса к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культуре поведения в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о понятие « красная книг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новы экологической грамотности: представления детей о том, что живая природа нуждается в помощи и защит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Здравствуйте Ребята! Посмотрите, какая сегодня замечательная погода. А вы знаете, какое сейчас время года? (ответы детей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А знаете, почему лето называют красным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тому что летом много солнца и еще потому что красивое и богатое время года сколько цветов пестрых в лугах, сколько грибов, ягод в лесах, солнце летом просыпается очень рано, а вместе с ни пробуждается вся прир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Я предлагаю нам с вами отправиться в необычное путешествие сказочный лес, и мы окажемся на лесной полянк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 «Звуки леса»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Лето! Здравствуй Лето!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м солнцем все согрело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зеленый побежим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е полежим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ягода лесная!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белка озорная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лето к нам пришло</w:t>
      </w:r>
    </w:p>
    <w:p>
      <w:pPr>
        <w:pStyle w:val="Normal"/>
        <w:shd w:fill="FFFFFF" w:val="clear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хорошо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Рассматривание леса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е время года всякий раз с добрым сердцем входите, все, что есть, в нем берегит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Ребята, лес-это дом многих зверей и птиц, а в чужом доме нужно вести себя прилично. Вы знаете, чего не следует делать в лесу? (показ картинок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оставлять костров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мусорить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ломать ветки деревьев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разоряй муравейники,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! Я уверенна, что вы настоящие друзья природы, и вы не причините ей вре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Эх, ребята, посмотрите высоко в небе летят, крыльями машут гуси-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Ребята, а вы любите разгадывать загадки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гадывание загадок про животны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ая плутов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ая голов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пушистый — кра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её ...(ли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, ребята, летом сер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зимой, как снег я б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оворят, что я трус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лишь маленький... (Зайчиш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/и «Лиса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вчарку он похож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и зуб — то острый нож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ежит, оскалив па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вцу готов напасть. (Вол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/и «Волк и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итый недотр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ёт в глуши лес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лок очень м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итки не одной. (Еж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йди-ка от берл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оси скорее ног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 то начну реве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ежик, а ... (Медвед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/и «У медведя во бо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ироды живые краски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ть она живет без опаски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живут звери, птицы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человека ни кто не боится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еленеют парки и сады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радостно от этой красоты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много ребята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где живем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посадим, сады разведем</w:t>
      </w:r>
    </w:p>
    <w:p>
      <w:pPr>
        <w:pStyle w:val="Normal"/>
        <w:shd w:fill="FFFFFF" w:val="clear"/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беречь природу, землю лес, поля и вод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2:00Z</dcterms:created>
  <dc:creator>user</dc:creator>
  <dc:description/>
  <cp:keywords/>
  <dc:language>en-US</dc:language>
  <cp:lastModifiedBy>user</cp:lastModifiedBy>
  <cp:lastPrinted>2007-09-11T00:15:00Z</cp:lastPrinted>
  <dcterms:modified xsi:type="dcterms:W3CDTF">2007-09-10T20:15:00Z</dcterms:modified>
  <cp:revision>2</cp:revision>
  <dc:subject/>
  <dc:title/>
</cp:coreProperties>
</file>