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46"/>
        <w:gridCol w:w="2082"/>
        <w:gridCol w:w="2075"/>
        <w:gridCol w:w="2618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п/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31545</wp:posOffset>
                      </wp:positionV>
                      <wp:extent cx="59817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писки детей МДОУ «Детский сад №158» зачисленных на 2024-2025 уч.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pt;height:62.4pt;mso-wrap-distance-left:9.05pt;mso-wrap-distance-right:9.05pt;mso-wrap-distance-top:0pt;mso-wrap-distance-bottom:0pt;margin-top:-73.3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писки детей МДОУ «Детский сад №158» зачисленных на 2024-2025 уч.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Распорядительный акт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Число детей (воспитанников) зачисленных в возрастную группу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номер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22  от 10.06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202312181847-583053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40  от 22.07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5281018-620888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62  от 13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6041012-605325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64  от 19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омбинированно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4160911-602978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65  от 19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211291019-635315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66  от 19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омбинированно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4021338-57589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67 от 19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307122357-63591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68 от 19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211220915-635134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69 от 19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211151212-634953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71 от 22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209111440-633113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73 от 26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8161059-636793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74  от 26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6041216-596718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75  от 27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304040950-638767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76  от 27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211021441-632646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11/77  от 27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6281231-61589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78  от 27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2271024-647934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79  от 27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2271020-647932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81 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301311035-636892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82 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301171420-636440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83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302221522-637601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84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3261054-648658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85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6271213-632908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86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306060912-640550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87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304071507-635642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89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306271512-640219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90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305141415-638912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91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комбинированно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4091127-634323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92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комбинированно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304191058-635514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93 от 30.08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комбинированно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6011113-597882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95 от 09.09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компенсиру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8261308-591563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1/97 от 19.09.202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общеразвивающей направленности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202409101007-6335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2:00Z</dcterms:created>
  <dc:creator>Пользователь</dc:creator>
  <dc:description/>
  <cp:keywords/>
  <dc:language>en-US</dc:language>
  <cp:lastModifiedBy>Пользователь</cp:lastModifiedBy>
  <dcterms:modified xsi:type="dcterms:W3CDTF">2024-09-19T08:51:00Z</dcterms:modified>
  <cp:revision>39</cp:revision>
  <dc:subject/>
  <dc:title/>
</cp:coreProperties>
</file>