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150" w:after="180"/>
        <w:jc w:val="center"/>
        <w:rPr>
          <w:iCs/>
          <w:color w:val="800080"/>
          <w:lang w:val="en-US" w:eastAsia="en-US"/>
        </w:rPr>
      </w:pPr>
      <w:r>
        <w:rPr>
          <w:iCs/>
          <w:color w:val="800080"/>
          <w:lang w:val="en-US" w:eastAsia="en-US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150" w:after="180"/>
        <w:jc w:val="center"/>
        <w:rPr>
          <w:iCs/>
          <w:color w:val="800080"/>
          <w:lang w:val="en-US" w:eastAsia="en-US"/>
        </w:rPr>
      </w:pPr>
      <w:r>
        <w:rPr>
          <w:iCs/>
          <w:color w:val="800080"/>
          <w:lang w:val="en-US" w:eastAsia="en-US"/>
        </w:rPr>
        <w:t>Муниципальное дошкольное образовательное учреждение «Детский сад № 93»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iCs/>
          <w:color w:val="800080"/>
          <w:sz w:val="28"/>
          <w:szCs w:val="28"/>
          <w:lang w:val="en-US" w:eastAsia="en-US"/>
        </w:rPr>
      </w:pPr>
      <w:r>
        <w:rPr>
          <w:iCs/>
          <w:color w:val="800080"/>
          <w:sz w:val="28"/>
          <w:szCs w:val="28"/>
          <w:lang w:val="en-US" w:eastAsia="en-US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Родительское собрание на тему: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«Психологическая готовность детей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к обучению в школе»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iCs/>
          <w:color w:val="800080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одготовил: воспитатель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ишкорез П.Н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рославль. 2017г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b/>
          <w:color w:val="800080"/>
          <w:sz w:val="28"/>
          <w:szCs w:val="28"/>
        </w:rPr>
        <w:t xml:space="preserve">Цель: </w:t>
      </w:r>
      <w:r>
        <w:rPr>
          <w:color w:val="800080"/>
          <w:sz w:val="28"/>
          <w:szCs w:val="28"/>
        </w:rPr>
        <w:t>ознакомить родителей с понятием "психологическая готовность к школе", что оно включает; повышение психологической компетентности родителей в вопросах подготовки ребёнка к обучению в школе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b/>
          <w:color w:val="800080"/>
          <w:sz w:val="28"/>
          <w:szCs w:val="28"/>
        </w:rPr>
        <w:t>Материалы</w:t>
      </w:r>
      <w:r>
        <w:rPr>
          <w:color w:val="800080"/>
          <w:sz w:val="28"/>
          <w:szCs w:val="28"/>
        </w:rPr>
        <w:t>: цветные дорожки, мяч, лист ватмана, маркер, педагогические ситуации, памятки по теме собрания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слайд 1)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- </w:t>
      </w:r>
      <w:r>
        <w:rPr>
          <w:color w:val="800080"/>
          <w:sz w:val="28"/>
          <w:szCs w:val="28"/>
        </w:rPr>
        <w:t xml:space="preserve">Здравствуйте, уважаемые родители. Пройдёт ещё совсем немного времени, и ваши дети пойдут в школу. Конечно, это очень волнительный момент и для вас, и для детей. Необходимо помнить, что главная ценность и функция семьи для ребёнка, поступающего в школу, - быть источником безопасности, надёжности, выступать эмоциональным тылом, обеспечивать безусловное принятие. Важно, чтобы близкие люди поддерживали своего ребёнка, и говорили ему как можно чаще такие фразы как: «Ты не один, мы с тобой. Мы тебя любим», «У тебя всё получится, мы верим в тебя»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(слайд 2)  А сейчас  представьте, что перед вами находится здание школы и три дороги, которые ведут к ней. Я предлагаю вам выбрать одну из трёх цветных полосок – дорожек, ведущих к школе. А теперь постарайтесь объяснить, почему вы выбрали именно эту дорожку. </w:t>
      </w:r>
      <w:r>
        <w:rPr>
          <w:i/>
          <w:color w:val="800080"/>
          <w:sz w:val="28"/>
          <w:szCs w:val="28"/>
        </w:rPr>
        <w:t>(Родители объясняют свой выбор).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/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>Специалисты же считают, что ч</w:t>
      </w:r>
      <w:r>
        <w:rPr>
          <w:color w:val="800080"/>
          <w:sz w:val="28"/>
          <w:szCs w:val="28"/>
          <w:u w:val="single"/>
        </w:rPr>
        <w:t>ёрная</w:t>
      </w:r>
      <w:r>
        <w:rPr>
          <w:color w:val="800080"/>
          <w:sz w:val="28"/>
          <w:szCs w:val="28"/>
        </w:rPr>
        <w:t xml:space="preserve"> дорожка означает сильное беспокойство родителя с приближением школьной жизни ребёнка; </w:t>
      </w:r>
      <w:r>
        <w:rPr>
          <w:color w:val="800080"/>
          <w:sz w:val="28"/>
          <w:szCs w:val="28"/>
          <w:u w:val="single"/>
        </w:rPr>
        <w:t xml:space="preserve">синяя </w:t>
      </w:r>
      <w:r>
        <w:rPr>
          <w:color w:val="800080"/>
          <w:sz w:val="28"/>
          <w:szCs w:val="28"/>
        </w:rPr>
        <w:t xml:space="preserve">дорожка – умеренное, </w:t>
      </w:r>
      <w:r>
        <w:rPr>
          <w:color w:val="800080"/>
          <w:sz w:val="28"/>
          <w:szCs w:val="28"/>
          <w:u w:val="single"/>
        </w:rPr>
        <w:t>красная</w:t>
      </w:r>
      <w:r>
        <w:rPr>
          <w:color w:val="800080"/>
          <w:sz w:val="28"/>
          <w:szCs w:val="28"/>
        </w:rPr>
        <w:t xml:space="preserve"> – нет особого беспокойства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/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Вопрос.</w:t>
      </w:r>
      <w:r>
        <w:rPr>
          <w:color w:val="800080"/>
          <w:sz w:val="28"/>
          <w:szCs w:val="28"/>
        </w:rPr>
        <w:t xml:space="preserve"> Как вы считаете, от кого или от чего зависит нормальное эмоциональное самочувствие в семье накануне школы? </w:t>
      </w:r>
      <w:r>
        <w:rPr>
          <w:i/>
          <w:color w:val="800080"/>
          <w:sz w:val="28"/>
          <w:szCs w:val="28"/>
        </w:rPr>
        <w:t>(обсуждение)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гровое упражнение с мячом «Закончите предложение»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/>
      </w:pPr>
      <w:r>
        <w:rPr>
          <w:color w:val="800080"/>
          <w:sz w:val="28"/>
          <w:szCs w:val="28"/>
        </w:rPr>
        <w:t xml:space="preserve">      </w:t>
      </w:r>
      <w:r>
        <w:rPr>
          <w:color w:val="800080"/>
          <w:sz w:val="28"/>
          <w:szCs w:val="28"/>
        </w:rPr>
        <w:t xml:space="preserve">Сейчас я буду бросать вам мяч, произнося начало предложения: </w:t>
      </w:r>
      <w:r>
        <w:rPr>
          <w:color w:val="800080"/>
          <w:sz w:val="28"/>
          <w:szCs w:val="28"/>
          <w:u w:val="single"/>
        </w:rPr>
        <w:t>«Для меня выражение *хорошо учиться в школе* означает…»</w:t>
      </w:r>
      <w:r>
        <w:rPr>
          <w:color w:val="800080"/>
          <w:sz w:val="28"/>
          <w:szCs w:val="28"/>
        </w:rPr>
        <w:t>. Ваша задача, поймав мяч сформулировать свой вариант окончания предложения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(слайд 3) А теперь мы с вами попробуем </w:t>
      </w:r>
      <w:r>
        <w:rPr>
          <w:color w:val="800080"/>
          <w:sz w:val="28"/>
          <w:szCs w:val="28"/>
          <w:u w:val="single"/>
        </w:rPr>
        <w:t>создать портрет будущего первоклассника</w:t>
      </w:r>
      <w:r>
        <w:rPr>
          <w:color w:val="800080"/>
          <w:sz w:val="28"/>
          <w:szCs w:val="28"/>
        </w:rPr>
        <w:t xml:space="preserve">. Ваша задача назвать те качества, которыми должен обладать ребёнок, идущий в школу. </w:t>
      </w:r>
      <w:r>
        <w:rPr>
          <w:i/>
          <w:color w:val="800080"/>
          <w:sz w:val="28"/>
          <w:szCs w:val="28"/>
        </w:rPr>
        <w:t>(качества предложенные родителями записываются на доске, либо ватмане)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 xml:space="preserve">Итак, у нас получился портрет первоклассника. Посмотрите на этот список. Не слишком ли много на ваш взгляд должен знать и уметь ребёнок, которому только исполнилось 7 лет, а кому-то ещё и не исполнилось?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 xml:space="preserve">Сегодня я постараюсь ответить на вопрос, волнующий всех родителей будущих первоклассников: </w:t>
      </w:r>
      <w:r>
        <w:rPr>
          <w:color w:val="800080"/>
          <w:sz w:val="28"/>
          <w:szCs w:val="28"/>
          <w:u w:val="single"/>
        </w:rPr>
        <w:t>Что значит "ребёнок готов к школе?"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Ещё в древние времена люди искали способы определения зрелости, готовности ребёнка к школе. Существует Филлипинский  метод, который и до сих пор используется у некоторых народов. 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color w:val="800080"/>
          <w:sz w:val="28"/>
          <w:szCs w:val="28"/>
        </w:rPr>
        <w:t xml:space="preserve">Кто-то считает, что основное при подготовке к школе – научить читать, писать, считать. Некоторые родители полагают, что их ребёнок обязательно добьётся успехов в школе, если будет посещать учреждения дополнительного образования, где готовят детей к школе, некоторые родители пытаются заниматься с ребёнком дома самостоятельно по программе 1 класса.    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color w:val="800080"/>
          <w:sz w:val="28"/>
          <w:szCs w:val="28"/>
        </w:rPr>
        <w:t xml:space="preserve">      </w:t>
      </w:r>
      <w:r>
        <w:rPr>
          <w:color w:val="800080"/>
          <w:sz w:val="28"/>
          <w:szCs w:val="28"/>
        </w:rPr>
        <w:t xml:space="preserve">Безусловно, </w:t>
      </w:r>
      <w:r>
        <w:rPr>
          <w:color w:val="800080"/>
          <w:sz w:val="28"/>
          <w:szCs w:val="28"/>
          <w:u w:val="single"/>
        </w:rPr>
        <w:t>подготовка нужна</w:t>
      </w:r>
      <w:r>
        <w:rPr>
          <w:color w:val="800080"/>
          <w:sz w:val="28"/>
          <w:szCs w:val="28"/>
        </w:rPr>
        <w:t xml:space="preserve">, но её недостаточно для успешного обучения в школе – правильнее развивать познавательную активность будущего ученика. Особое внимание следует уделить </w:t>
      </w:r>
      <w:r>
        <w:rPr>
          <w:color w:val="800080"/>
          <w:sz w:val="28"/>
          <w:szCs w:val="28"/>
          <w:u w:val="single"/>
        </w:rPr>
        <w:t>игре</w:t>
      </w:r>
      <w:r>
        <w:rPr>
          <w:color w:val="800080"/>
          <w:sz w:val="28"/>
          <w:szCs w:val="28"/>
        </w:rPr>
        <w:t>. В  игре развиваются память, мышление, внимание, речь, формируются реальные отношения детей в коллективе, умение преодолевать конфликтные ситуации, помогать другим, организовывать совместные действия и т.д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</w:t>
      </w:r>
      <w:r>
        <w:rPr>
          <w:color w:val="800080"/>
          <w:sz w:val="28"/>
          <w:szCs w:val="28"/>
        </w:rPr>
        <w:t xml:space="preserve">Немаловажное значение имеет и воспитание нравственно-волевых качеств, самостоятельности. Специалисты считают эти направления ведущими, т.к. наличие знаний само по себе не определяет успешности обучения. Гораздо важнее, чтобы ребёнок умел </w:t>
      </w:r>
      <w:r>
        <w:rPr>
          <w:color w:val="800080"/>
          <w:sz w:val="28"/>
          <w:szCs w:val="28"/>
          <w:u w:val="single"/>
        </w:rPr>
        <w:t>самостоятельно их добывать и применять</w:t>
      </w:r>
      <w:r>
        <w:rPr>
          <w:color w:val="800080"/>
          <w:sz w:val="28"/>
          <w:szCs w:val="28"/>
        </w:rPr>
        <w:t xml:space="preserve">. Поэтому </w:t>
      </w:r>
      <w:r>
        <w:rPr>
          <w:color w:val="800080"/>
          <w:sz w:val="28"/>
          <w:szCs w:val="28"/>
          <w:u w:val="single"/>
        </w:rPr>
        <w:t>цель подготовки к школе</w:t>
      </w:r>
      <w:r>
        <w:rPr>
          <w:color w:val="800080"/>
          <w:sz w:val="28"/>
          <w:szCs w:val="28"/>
        </w:rPr>
        <w:t xml:space="preserve"> – формирование  личностных качеств, необходимых для овладения учебной деятельностью: любознательности, инициативности, творческого воображения, произвольности (чтобы ребёнок был способен отказаться при необходимости от того, что его непосредственно привлекает, и действовать в соответствии с заранее поставленной целью). Задача детского сада и родителей – помочь ребёнку этому научиться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 xml:space="preserve">              </w:t>
      </w:r>
      <w:r>
        <w:rPr>
          <w:color w:val="800080"/>
          <w:sz w:val="28"/>
          <w:szCs w:val="28"/>
          <w:u w:val="single"/>
        </w:rPr>
        <w:t>Существует 3 компонента школьной готовности: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b/>
          <w:color w:val="800080"/>
          <w:sz w:val="28"/>
          <w:szCs w:val="28"/>
        </w:rPr>
        <w:t xml:space="preserve">физиологический </w:t>
      </w:r>
      <w:r>
        <w:rPr>
          <w:color w:val="800080"/>
          <w:sz w:val="28"/>
          <w:szCs w:val="28"/>
        </w:rPr>
        <w:t>(физиологическое созревание организма, его устойчивость к нагрузкам, новому режиму, смена молочных зубов на постоянные);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дагогический</w:t>
      </w:r>
      <w:r>
        <w:rPr>
          <w:color w:val="800080"/>
          <w:sz w:val="28"/>
          <w:szCs w:val="28"/>
        </w:rPr>
        <w:t xml:space="preserve"> (умения, навыки – всё, чему научили ребёнка);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b/>
          <w:color w:val="800080"/>
          <w:sz w:val="28"/>
          <w:szCs w:val="28"/>
        </w:rPr>
        <w:t>психологический</w:t>
      </w:r>
      <w:r>
        <w:rPr>
          <w:color w:val="800080"/>
          <w:sz w:val="28"/>
          <w:szCs w:val="28"/>
        </w:rPr>
        <w:t xml:space="preserve"> (совокупность особенностей развития и формирования)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color w:val="800080"/>
          <w:sz w:val="28"/>
          <w:szCs w:val="28"/>
          <w:u w:val="single"/>
        </w:rPr>
        <w:t>Психологическая готовность к школе</w:t>
      </w:r>
      <w:r>
        <w:rPr>
          <w:color w:val="800080"/>
          <w:sz w:val="28"/>
          <w:szCs w:val="28"/>
        </w:rPr>
        <w:t xml:space="preserve"> – это уровень морфологического функционального и психического развития ребёнка, при котором требования обучения не будут чрезмерными и не приведут к нарушению здоровья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280" w:after="280"/>
        <w:jc w:val="both"/>
        <w:rPr/>
      </w:pPr>
      <w:r>
        <w:rPr>
          <w:color w:val="800080"/>
          <w:sz w:val="28"/>
          <w:szCs w:val="28"/>
        </w:rPr>
        <w:t xml:space="preserve">Итак, что же включает в себя понятие </w:t>
      </w:r>
      <w:r>
        <w:rPr>
          <w:b/>
          <w:i/>
          <w:color w:val="800080"/>
          <w:sz w:val="28"/>
          <w:szCs w:val="28"/>
        </w:rPr>
        <w:t>психологической готовности к школе?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lineRule="atLeast" w:line="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1. мотивационную готовность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lineRule="atLeast" w:line="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2. интеллектуальную готовность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lineRule="atLeast" w:line="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3. волевую готовность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lineRule="atLeast" w:line="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4. коммуникативную готовность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280" w:after="28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280" w:after="28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280" w:after="280"/>
        <w:jc w:val="both"/>
        <w:rPr/>
      </w:pPr>
      <w:r>
        <w:rPr>
          <w:b/>
          <w:color w:val="800080"/>
          <w:sz w:val="28"/>
          <w:szCs w:val="28"/>
        </w:rPr>
        <w:t>Мотивационная готовность</w:t>
      </w:r>
      <w:r>
        <w:rPr>
          <w:color w:val="800080"/>
          <w:sz w:val="28"/>
          <w:szCs w:val="28"/>
        </w:rPr>
        <w:t xml:space="preserve"> – стремление и желание учиться. Предложите ребенку поиграть в школу - обратите внимание, какую роль он выберет. Дети готовые к школе выбирают роль ученика. Им интересно заниматься учёбой, писать и читать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280" w:after="280"/>
        <w:jc w:val="both"/>
        <w:rPr/>
      </w:pPr>
      <w:r>
        <w:rPr>
          <w:b/>
          <w:color w:val="800080"/>
          <w:sz w:val="28"/>
          <w:szCs w:val="28"/>
        </w:rPr>
        <w:t>Интеллектуальная готовность</w:t>
      </w:r>
      <w:r>
        <w:rPr>
          <w:color w:val="800080"/>
          <w:sz w:val="28"/>
          <w:szCs w:val="28"/>
        </w:rPr>
        <w:t xml:space="preserve"> – предполагает определенный уровень развития мыслительных процессов. Ребенок должен уметь обобщать, сравнивать, делать выводы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280" w:after="280"/>
        <w:jc w:val="both"/>
        <w:rPr/>
      </w:pPr>
      <w:r>
        <w:rPr>
          <w:b/>
          <w:color w:val="800080"/>
          <w:sz w:val="28"/>
          <w:szCs w:val="28"/>
        </w:rPr>
        <w:t>Волевая готовность</w:t>
      </w:r>
      <w:r>
        <w:rPr>
          <w:color w:val="800080"/>
          <w:sz w:val="28"/>
          <w:szCs w:val="28"/>
        </w:rPr>
        <w:t xml:space="preserve"> – это умение ребенка подчинять и выполнять определенные правила. Не всегда уроки в школе вызывают интерес ребенка. Для успешной учебы ребенок должен уметь «включать» волю - ему понадобится умение внимательно слушать, выполнять задания. Волю можно тренировать в игре - пусть ребенок срисовывает изображения с картинок, играет в настольные игры, где необходимо соблюдать правила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before="280" w:after="280"/>
        <w:jc w:val="both"/>
        <w:rPr/>
      </w:pPr>
      <w:r>
        <w:rPr>
          <w:b/>
          <w:color w:val="800080"/>
          <w:sz w:val="28"/>
          <w:szCs w:val="28"/>
        </w:rPr>
        <w:t>Коммуникативная готовность</w:t>
      </w:r>
      <w:r>
        <w:rPr>
          <w:color w:val="800080"/>
          <w:sz w:val="28"/>
          <w:szCs w:val="28"/>
        </w:rPr>
        <w:t xml:space="preserve"> - способность устанавливать отношения со сверстниками, готовность к совместной деятельности. Благодаря общению происходит обмен информацией и навыками, происходит развитие умственных способностей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</w:t>
      </w:r>
      <w:r>
        <w:rPr>
          <w:color w:val="800080"/>
          <w:sz w:val="28"/>
          <w:szCs w:val="28"/>
        </w:rPr>
        <w:t xml:space="preserve">Период поступления ребёнка в школу совпадает с периодом возрастного </w:t>
      </w:r>
      <w:r>
        <w:rPr>
          <w:color w:val="800080"/>
          <w:sz w:val="28"/>
          <w:szCs w:val="28"/>
          <w:u w:val="single"/>
        </w:rPr>
        <w:t>кризиса 7 лет</w:t>
      </w:r>
      <w:r>
        <w:rPr>
          <w:color w:val="800080"/>
          <w:sz w:val="28"/>
          <w:szCs w:val="28"/>
        </w:rPr>
        <w:t xml:space="preserve">. Его симптомами являются: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color w:val="800080"/>
          <w:sz w:val="28"/>
          <w:szCs w:val="28"/>
        </w:rPr>
        <w:t>- потеря детской непосредственности, т.е. между желанием и действием включается переживание того, каковы будут последствия этих действий (ребёнок думает, что будет более важным, как повести себя, как получить поощрение от родителей);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озникает манерничание и скрытность (ребёнок постоянно что-то из себя строит, изображает - ласковый, грубый и т.д., вертится перед зеркалом, постоянно кого-то играет - душа ребёнка закрывается);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озникает внутренняя позиция, которую он отстаивает (важно доказать самому себе, что что-то может);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- появляется симптом «горькой конфеты» - ребёнку плохо, но он этого не показывает (упал, разбил колено, встал и смеётся «мне не больно»)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в таких ситуациях рекомендуют специалисты: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набираться терпения, принимать ребёнка таким какой есть, быть для него другом, не зацикливаться на негативных качествах (не замечать их), помогать разрешать проблемы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чень многое меняется в жизни ребёнка с приходом в школу: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кругом другие сверстники;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другой режим дня;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другие требования к ребёнку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</w:tabs>
        <w:jc w:val="both"/>
        <w:rPr/>
      </w:pPr>
      <w:r>
        <w:rPr>
          <w:color w:val="800080"/>
          <w:sz w:val="28"/>
          <w:szCs w:val="28"/>
        </w:rPr>
        <w:t>По разному проходит период адаптации и иногда вам может показаться, что ребёнок ведёт себя необычно и здесь важно понять причину такого поведения. Например, ребёнок утром просит есть, и пить чай. Здесь мы можем говорить о двух причинах: физиологической и психологической. Психологически – это форма защитной реакции, при которой ребёнок приуменьшает страх перед неизвестностью в школе за счёт удовольствия еды. Физическая причина в том, что стресс может привести к снижению сахара в крови. В этом случае, помимо желания есть, ребёнок может пожаловаться на боль в животе или головную боль. В дошкольном возрасте у многих детей из-за роста уровень сахара в крови и так низкий. Страх делает его ещё ниже. Поэтому будьте внимательны к состоянию детей в этот период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352" w:leader="none"/>
          <w:tab w:val="left" w:pos="342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 xml:space="preserve">А теперь представьте, что происходит с детьми, резко меняющими всё: друзей, распорядок дня, изменившиеся требования. Естественно для детей это большой стресс и тогда родители должны помочь ребёнку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Подводя итог нашей сегодняшней встречи, хотелось бы, чтобы вы высказали своё мнение, продолжив одну из фраз: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узнал (ла), что…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овым для меня стало то, что…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убедился (лась), что…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both"/>
        <w:rPr/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>В начале учебного года я провела диагностическое исследование уровня готовности к обучению в школе детей подготовительных групп. Познакомиться с результатами диагностики, приглашаю вас индивидуально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</w:t>
      </w:r>
      <w:r>
        <w:rPr>
          <w:color w:val="800080"/>
          <w:sz w:val="28"/>
          <w:szCs w:val="28"/>
        </w:rPr>
        <w:t>Повторное исследование будет проводиться в апреле, о результатах я проинформирую в уголке психолога в приёмной группы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lineRule="atLeast" w:line="370"/>
        <w:jc w:val="both"/>
        <w:rPr>
          <w:color w:val="800080"/>
          <w:sz w:val="26"/>
          <w:szCs w:val="26"/>
        </w:rPr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>Сейчас есть еще время чему-то научиться. Пусть ребенок больше общается с детьми, играет в игры с правилами: спортивные, настольные, развивающие компьютерные, пусть больше рисует, конструирует из любых материалов, складывает мозаики, пазлы, играет в кубики с буквами. Приобретите дидактические тетради, но не заставляйте ребенка заниматься по ним, как на уроке: лучше выполняйте задания вместе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spacing w:lineRule="atLeast" w:line="370"/>
        <w:jc w:val="both"/>
        <w:rPr>
          <w:color w:val="800080"/>
          <w:sz w:val="26"/>
          <w:szCs w:val="26"/>
        </w:rPr>
      </w:pPr>
      <w:r>
        <w:rPr>
          <w:color w:val="800080"/>
          <w:sz w:val="28"/>
          <w:szCs w:val="28"/>
        </w:rPr>
        <w:t>А главное – поддержите в будущем первокласснике уверенность в себе, обеспечьте так необходимый ребенку «эмоциональный комфорт». Счастливые дети лучше учатся, быстрее приспосабливаются к новым условиям.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Успехи Вашего ребёнка будут зависеть не только от него, но и от Вашей помощи, поддержки и понимания. </w:t>
      </w:r>
      <w:r>
        <w:rPr>
          <w:color w:val="800080"/>
          <w:sz w:val="28"/>
          <w:szCs w:val="28"/>
          <w:shd w:fill="FFFFFF" w:val="clear"/>
        </w:rPr>
        <w:t xml:space="preserve">На этом хотелось бы подвести итог. Надеюсь, что информация, полученная сегодня, пригодится Вам. С ее помощью Вы сможете объективно взглянуть на сильные и слабые стороны своего ребенка, сможете подтянуть и подготовить его к вступлению в новый мир. </w:t>
      </w:r>
      <w:r>
        <w:rPr>
          <w:color w:val="800080"/>
          <w:sz w:val="28"/>
          <w:szCs w:val="28"/>
        </w:rPr>
        <w:t xml:space="preserve">Вы, родители, можете немало сделать для того, чтобы Ваш ребёнок любил школу и учился с радостью. </w:t>
      </w:r>
    </w:p>
    <w:p>
      <w:pPr>
        <w:pStyle w:val="Normal"/>
        <w:pBdr>
          <w:top w:val="double" w:sz="42" w:space="1" w:color="800080"/>
          <w:left w:val="double" w:sz="42" w:space="1" w:color="800080"/>
          <w:bottom w:val="double" w:sz="42" w:space="1" w:color="800080"/>
          <w:right w:val="double" w:sz="42" w:space="1" w:color="800080"/>
        </w:pBdr>
        <w:tabs>
          <w:tab w:val="clear" w:pos="708"/>
          <w:tab w:val="left" w:pos="166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спехов Вам и Вашему ребёнку и спасибо за внимани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5:00Z</dcterms:created>
  <dc:creator>Admin</dc:creator>
  <dc:description/>
  <cp:keywords/>
  <dc:language>en-US</dc:language>
  <cp:lastModifiedBy>Admin</cp:lastModifiedBy>
  <cp:lastPrinted>2015-03-20T07:44:00Z</cp:lastPrinted>
  <dcterms:modified xsi:type="dcterms:W3CDTF">2022-01-17T10:38:00Z</dcterms:modified>
  <cp:revision>3</cp:revision>
  <dc:subject/>
  <dc:title>Муниципальное дошкольное образовательное учреждение «Детский сад № 93»</dc:title>
</cp:coreProperties>
</file>