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ДОУ «Детский сад № 158»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Сколиоз – патологическое боковое искривление позвоночного столба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КОНСУЛЬТАЦИЯ ДЛЯ РОДИТЕЛЕ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: Артемичев Ф.П.,</w:t>
      </w:r>
    </w:p>
    <w:p>
      <w:pPr>
        <w:pStyle w:val="Style16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 по физкультур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личают сколиоз врожденный и приобретенный. Врожденный  встречается достаточно редко. Намного чаще в медицинской практике встречается приобретенный. Приобретенный сколиоз  достаточно легко поддается коррекции и лечению. Самым важным фактором в профилактике 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ечении сколиоз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является его своевременное выявление. Сделать это достаточно просто даже самостоятельно или с привлечением своих родных.</w:t>
      </w:r>
    </w:p>
    <w:p>
      <w:pPr>
        <w:pStyle w:val="Style16"/>
        <w:spacing w:lineRule="auto" w:line="36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бы определить у  своего ребенка признаки зарождающегося искривления позвоночника, достаточно провести  тест. Встаньте прямо, надо расслабиться, руки опустить вдоль туловища свободно. При этом вы можете, глядя в зеркало, определить: равномерность выпирания ключиц, выпирание лопаток и разную высоту плеч. Если один из перечисленных признаков вы наблюдаете у себя, то поторопитесь обратиться к ортопеду. Еще одним признаком искривления позвоночного столба - перекос тела при наклоне туловища вперед. Чаще всего сколиоз развивается у детей. В первую очередь основой для развития сколиоза служит бурный рост и развитие детского организма. Достаточно часто различные органы и системы не успевают развиваться вслед за своими соседями. Чаще 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происходит при достаточно бурном развитии костной структуры. Мышечно-связочный аппарат при этом отстает в своем развитии. Это обуславливает несоразмерность нагрузок на позвоночный столб и формируется искривление позвоночника.</w:t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ще одним фактором формирова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колиоз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детском и подростковом возрасте является высокие нагрузки на еще неокрепший опорно-двигательный аппарат. Это связано с тем, то ребенок вынужден в процессе обучения в школе не только с первого класса носить  тяжелый портфель, но и сидеть в статичной позе на протяжении нескольких учебных часов. Все эти последствия можно сгладить при помощи несложных приемов. В первую очередь, научите своего ребенка простому правилу: не оставаться на перемене, сидеть за партой. Во время перемены необходимо походить,  можно посоветовать различные наклоны туловища в стороны. Небольшие разминки между уроками могут в значительной степени помочь избежать формирования сколиоза. Еще одним условием сохранения здоровья вашего ребенка может стать приобретение для школы не портфеля, который ребенок вынужден носить в одной руке, а ранца. В этом случае вся нагрузка на позвоночный столб будет распределяться равномерно по всей спине, не вызывая перекоса позвоночного столб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олиоз может стать причиной очень многих серьезных заболеваний внутренних органов. Связано это, в первую очередь, с созданием неблагоприятного положения внутренних органов на стороне искривления. Особенно часто страдают легкие, сердце, почки и кровоснабжение. Начинать лечение сколиоза лучше всего на самых ранних стадиях. Медикаментозная терапия в решении этого вопроса абсолютно бессильна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колиоз</w:t>
        </w:r>
      </w:hyperlink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зможно устранить только с помощью мануальной терапии и лечебной гимнастики. При этом стоит заметить, что лечебная гимнастика без сеансов мануальной терапии может не только оказаться бесполезной, но очень часто способна навредить. В любом случае, если вы подозреваете у себя или своих близких наличие такого страшного заболевания, как сколиоз, мы рекомендуем в самое ближайшее время обратиться вам к профессиональному ортопед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стоит пытаться решить проблему сколиоза самостоятельно. Своими действиями вы можете значительно осложнить течение заболевания и его последующее лечение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7030A0"/>
        <w:left w:val="threeDEmboss" w:sz="24" w:space="13" w:color="7030A0"/>
        <w:bottom w:val="threeDEngrave" w:sz="24" w:space="13" w:color="7030A0"/>
        <w:right w:val="threeDEngrave" w:sz="24" w:space="1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C560D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ove.ru/articles_int/disease_spine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move.ru/articles_int/disease_spine.php" TargetMode="External"/><Relationship Id="rId5" Type="http://schemas.openxmlformats.org/officeDocument/2006/relationships/hyperlink" Target="http://www.freemove.ru/articles_int/disease_spine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2:00Z</dcterms:created>
  <dc:creator>Денис</dc:creator>
  <dc:description/>
  <cp:keywords/>
  <dc:language>en-US</dc:language>
  <cp:lastModifiedBy>User</cp:lastModifiedBy>
  <dcterms:modified xsi:type="dcterms:W3CDTF">2021-10-10T13:05:00Z</dcterms:modified>
  <cp:revision>10</cp:revision>
  <dc:subject/>
  <dc:title/>
</cp:coreProperties>
</file>