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left="-851" w:firstLine="42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екреты домашней сказкотерапия- как средство развития речи детей дошкольного возраста.»</w:t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дготовить человека </w:t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 к самостоятельной жизни, </w:t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ввести его в мир книг. </w:t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Сухомлинский</w:t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всегда стремятся быть лучшими для своих детей, но иногда им трудно разобраться во многих вопросах обучения и воспитания.  Косвенные техники, обращенные к подсознанию, могут быть эффективным и бережным способом воздействия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раннего возраста мы активно развиваем ребёнку речь. Учим разговорному языку: фонетическому, лексическому, грамматическому. Правильно поставленная речь является одним из залогов успешности человека в современном мире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енную роль в процессе развития связной речи детей раннего  выполняет художественное слово – детская литература и фольклор. 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ка – спутник детства любого ребенка. Сказки о животных, волшебные сказки способны расцветить мир всеми красками. На несколько минут ребенок вместе со взрослым может перенестись в чудесный мир, наполненный невиданными героями и приключениями. 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сказки радуют малышей своим удивительным благозвучием, мелодичностью, содержанием, близким быту и интересам ребенка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знаем, что чтение сказок расширяет словарный запас ребенка, развивает образное мышление. При систематическом рассказывании сказок, у ребенка развивается слуховая сосредоточенность, навыки слушания чтения книг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же это такое сказкотерапия?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остой способ сблизиться со своим ребёнком.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казкотерапия для дошколь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- современное средство всестороннего развития ребенка. Обыгрывание ситуаций с любимыми героями сказок позволяет легко добиться замечательных результатов в области психологии, развития и воспитания детей.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казка - ложь, да в ней намек, добрым молодцам - урок! Это выражение знакомо каждому человеку с детства. Сказка - это один из первых видов художественного творчества, с которым знакомится ребенок. Наверное, нет ни одного малыша, который был бы равнодушен к сказке. Да и взрослые с удовольствием окунаются в ее чудодейственный и завораживающий мир. Любая сказка, даже самая простая, несет в себе определенный опыт поколений, мудрость предков, глубокий смысл и развивающий потенциал.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казка не только помогает ребенку взглянуть на сложные взаимоотношения, поведение, поступки сказочных героев со стороны, но и сделать на основании этого правильные оценки и выводы и, что самое главное, реализовать их в повседневной жизн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– источник народной мудрости. Она учит доброте, смелости, честности. Порицая зло и несправедливость, сказка вызывает у ребенка сочувствие к обиженным героям и тем самым содействует формированию гражданственности. Сказку справедливо можно считать одним из важных воспитательных средств. Многим людям свойственны состояния радостного трепета, предвосхищения чуда, удивления ежедневным чудесам.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пользу оказывает сказкотерапия?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, который слышит историю с вымышленными персонажами воспринимает всё реально. В сказках используются метафоры, гиперболы – способы завлечь ребёнка тем, о чём повествуется. И дети сопереживают, радуются вместе с героями. Но если ребёнок чем – то обеспокоен, он сразу же «примеряет» ситуации из сказки на себя, что помогает ему решить, как нужно поступить. Дети сразу же проникаются в доброму персонажу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пользоваться сказкотерапией?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родители думают, что, чтобы научить своего ребёнка, нужно рассказывать ему только положительные истории, но не стоит этого делать. Рассказывая сказку, не забывайте, что это фантазия, и старайтесь, чтобы количество положительных моментов было приблизительно равно количеству негативных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, чтобы ребёнок лучше понял, в чём заключается правильное поведение, используйте ударение, следите, чтобы таких слов, как: упал, разбился, ужасный, злой… было немного меньше, и преобладали слова: дружить, смелый, добрый, красивы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ём отличия сказки и сказкотерапии?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задумаются, разве сказка и сказкотерапия не одно и то же?! Не совсем. Сказки, которые мы слушаем перед сном отличаются от сказки в терапевтических целях тем, что сказкотерапия - это способ решения конкретной проблемы, определённого ребёнка.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ыслят образно, поэтому с помощью сказкотерапии мы можем достигнуть больших результатов, чем просто беседуя на какие – то темы. Детям до 10 лет проще донести серьёзную информацию, используя при этом фантастические и невероятные примеры, которые в сказках преувеличены, что даёт детям лучше осознать то, что ему хотят рассказать.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овести сказкотерапию?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казкотерапии неважно, чья это будет история: ваша, авторская или же народная, основное тут выбрать историю, которую вашему ребёнку не надоест слушать несколько раз подряд. В конечном счёте, вы сможете рассказывать ребёнку одну и ту же историю, лишь проецировать его на проблемы, которые возникают и подбирать решение проблемы, которая его беспокоит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дети так и пытаются решить, волнующие их вопросы. Они самостоятельно придумывают себе героя, чтобы понять, как бы он поступил и решая, как это будет справедливо и правильно, воплощают это в своей жизни.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авила сказкотерапии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давить на детскую психику, сказкотерапию лучше проводить спустя некоторое время после того, когда с ребёнком произошла неприятная ситуация. Конечно, лучше предупредить ребёнка с помощью сказкотерапии, рассказать ему, что его ждёт, к примеру, в детском саду, морально подготавливая его. Однако если уж с ним что-то приключилось, пусть отдохнёт, немного отвлечётся и тогда будет проще помочь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восприятия ребёнку нужно послушать сказку перед тем как он ложится спать: днём или вечером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ребёнок легче смог понять, пофантазировать, нужно начать сеанс сказкотерапии словами, например словами: «когда – то/где – то, далеко - далеко», «давным – давно, в одном королевстве…». Это поможет ему представить место происходящего. Можно даже помочь ребёнку «превратиться» в сказочного персонажа, к примеру: выключить свет, одеть ребёнку разноцветную пижамку… 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не чудо, что солнце всходит и заходит, что меняются времена года, рождаются дети?... Правда, мы привыкли к чудесам. И некоторые из нас хотят чего-то нового, неожиданного…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удо – совсем рядом. Однако только человек с открытым сердцем может познать его прелесть. Открыть свое сердце навстречу добру учит нас сказк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вшись рассказывать, пересказывать, творчески мыслить, ребенок совершит огромный скачок в развитии, который будет способствовать развитию личности. Как считают многие психологи, именно в дошкольном возрасте у человека формируется структура личности, закладывается основа самооценки. На эти параметры огромное влияние оказывает речь дете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  <w:tab w:val="right" w:pos="9355" w:leader="none"/>
        </w:tabs>
        <w:spacing w:lineRule="auto" w:line="240"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90" w:leader="none"/>
          <w:tab w:val="right" w:pos="9355" w:leader="none"/>
        </w:tabs>
        <w:spacing w:lineRule="auto" w:line="240"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ь-дефектолог Сизова О.В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9:00Z</dcterms:created>
  <dc:creator>on</dc:creator>
  <dc:description/>
  <dc:language>en-US</dc:language>
  <cp:lastModifiedBy>Илья</cp:lastModifiedBy>
  <dcterms:modified xsi:type="dcterms:W3CDTF">2025-03-03T09:14:00Z</dcterms:modified>
  <cp:revision>3</cp:revision>
  <dc:subject/>
  <dc:title/>
</cp:coreProperties>
</file>