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по реализации проекта за отчет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-июнь 2021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 инновационная площадка  «Создание Центра психолого-педагогической помощи семьям, имеющим детей от 0 до 3-х лет на базе дошкольной образовательной организаци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ДОУ «Детский сад № 158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842"/>
        <w:gridCol w:w="5529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случае отклонения от плана предложения по корректир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вебинар «Психолого –педагогическое сопровождение детей раннего возраста: технологии работы» от ИРО (по материалам РИП: «Создание центра психолого-педагогической помощи семьям, имеющим детей от 0 до 3 лет, на базе дошкольной образовательной организаци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62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Мальковой Н.В. и Калюжной Л.В. «Технологии развития мелкой моторики у детей раннего возраста с нарушениями опорно-двигательного аппарата».  Повышена компетентность педагогов по вопросам организации и оказания помощи родителям детей раннего возра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2F5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педагогов, набирающих группу раннего возраста «Психологические условия успешной адаптации ребёнка к детскому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компетентность педагогов  по вопросам адап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деоматериалов для родителей детей от 0 до 2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самостоятельности у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малышу за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игрушки малыш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сурс дл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ставила: старший воспитатель Краснова Ю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7:00Z</dcterms:created>
  <dc:creator>Пользователь Windows</dc:creator>
  <dc:description/>
  <dc:language>en-US</dc:language>
  <cp:lastModifiedBy>Пользователь</cp:lastModifiedBy>
  <dcterms:modified xsi:type="dcterms:W3CDTF">2021-10-29T10:17:00Z</dcterms:modified>
  <cp:revision>2</cp:revision>
  <dc:subject/>
  <dc:title/>
</cp:coreProperties>
</file>