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педагогических работниках (на 01.09.2022г.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27"/>
        <w:gridCol w:w="1820"/>
        <w:gridCol w:w="1888"/>
        <w:gridCol w:w="1942"/>
        <w:gridCol w:w="3872"/>
        <w:gridCol w:w="1134"/>
        <w:gridCol w:w="170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(специально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/профессиональн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                     стаж               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              работы по специальност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Татьяна Валентинов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нае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Крист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29.04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ботка персональных данных в образовательных организациях» (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ичев Федор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в детском саду в соответствии с ФГОС ДО» (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ализация адаптированных программ физического развития детей дошкольного  возраста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лина Юлия Геннад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и психолог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заимодействия педагогического коллектива с семьями воспитанников в контексте ФГОС ДО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я и абилитация обучающихся с ОВЗ и инвалидностью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Ксения Леонид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работа с детьми, имеющими РАС, в условиях реализации ФГОС ДО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гровых пособий в обучении (блоки Дьенеша, палочки Кюизинера, круги Луллия, ментальные карты Бьюзена)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Ири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отерапия для детей дошкольного и младшего школьного возраста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По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йропсихологический подход к диагностике и коррекции нарушений высших психических функций в детском возрасте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дополнительной общеобразовательной общеразвивающей программы в условиях реализации ПФДО детей в Ярославской област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ина Елена Леонид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игровой деятельности дошкольников при реализации требований ФГОС ДО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врилова Ванесс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02.08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дошкольного образования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образовательного процесса в группах раннего возраста в условиях реализации ФГОС ДО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Галина Вале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емственность детского сада и школы в условиях реализации ФГОС дошкольного и начального общего образования» 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гровой деятельности дошкольников при реализации требований ФГОС ДО» (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детей с РАС в ОО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к Ирин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юбовь Олег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я и абилитация обучающихся с ОВЗ и инвалидностью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линг Марина Вячеслав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игровой деятельности дошкольников при реализации требований ФГОС ДО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ова Ю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27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учения детей с ОВЗ в МДОУ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око Александр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йропсихологический подход к коррекции синдрома дефицита внимания с гиперактивностью (СДВГ)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уева Татья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, Финансы и креди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работы педагога в условиях стандартизации дошкольного образования» 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дополнительного образования технической направленност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эффективной коррекционной работы с неговорящими детьм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ле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заимодействия педагогического коллектива с семьями воспитанников в контексте ФГОС ДО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Ан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- 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гровой деятельности дошкольников при реализации требований ФГОС ДО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олушарная живопись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нн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Юлия Вячеслав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ая общеобразовательная программа как объект государственного и муниципального управления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Ольга Анато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детей с РАС в ОО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Юлия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детей с РАС в ОО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ния и робототехники в дошкольной образовательной организации на современном этапе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еровская Юлия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,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пользование средств альтернативной коммуникации при обучении детей с тяжелыми нарушениями речи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ичные виды речевых нарушений и методики логопедического воздействия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Наталья Вениам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Наталья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, социальный педаго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: содержание деятельности педагога-психолога» (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диация в образовательной организации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конкурсе профессионального мастерства как средство профессионально-творческого развития педагога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клюзивного образования в условиях реализации ФГОС дошкольного образования для детей с ОВЗ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льг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и социальная раб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ина Мария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рская Светла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оль Наталья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ка и психология дошкольная,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в работе специалистов психолого-медико-педагогических комиссий новых классификаций и критериев для формирования заключений» (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пользование в работе руководителей и специалистов психолого-медико-педагогических комиссий пакетов диагностических методик» 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редств альтернативной коммуникации при обучении детей с тяжелыми нарушениями речи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Ксен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12.07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гровой деятельности дошкольников при реализации требований ФГОС ДО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сопровождения ребенка с ОВЗ в общеразвивающем детском саду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детей с РАС в ОО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дополнительного образования технической направленност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,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ехнология проблемного диалога как средство реализации ФГОС дошкольного образования» 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гностика и коррекция фонетических нарушений речи у детей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але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пользование средств альтернативной коммуникации при обучении детей с тяжелыми нарушениями речи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в образовательной организации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ьная арифметика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 с ОВЗ (на примере ЗПР, ТНР и СДВГ) для педагогов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триотическое воспитание дошкольников в системе работы педагога дошкольной образовательной организаци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работа с детьми, имеющими расстройства аутистического спектра в условиях реализации ФГОС ДО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чкова Ири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зова Окса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игровой деятельности дошкольников при реализации требований ФГОС ДО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сихолого-педагогической помощи родителям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ветла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Ольга Конста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онбаева Татьяна Рудольф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в воспитании и социализации детей» (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нглийский язык: теория и методика преподавания в дошкольном образовании»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: применение игровых практик для современного развития детей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тальная арифметика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ики логопедической ритмики с детьми с нарушениями речи» (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методической работы в образовательной организации среднего профессионального и дополнительного образования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Воспитание детей дошкольного возраста в логопедической группе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нклюзивное и интегративное образование детей с ОВЗ в условиях введения и реализации ФГОС НОО ОВЗ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я мотивации и эффективности обучения иностранному языку с помощью интерактивных тренажеров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Любовь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учения детей с ОВЗ в МДОУ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а Наталья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ие и дефектологические технологии в работе с детьми с ОВЗ дошкольного возраста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образовательного процесса в группах раннего возраста в условиях реализации ФГОС ДО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4:00Z</dcterms:created>
  <dc:creator>Пользователь</dc:creator>
  <dc:description/>
  <cp:keywords/>
  <dc:language>en-US</dc:language>
  <cp:lastModifiedBy>Пользователь</cp:lastModifiedBy>
  <dcterms:modified xsi:type="dcterms:W3CDTF">2022-09-30T05:36:00Z</dcterms:modified>
  <cp:revision>9</cp:revision>
  <dc:subject/>
  <dc:title/>
</cp:coreProperties>
</file>