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педагогических работниках (на 01.09.2023г.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27"/>
        <w:gridCol w:w="1820"/>
        <w:gridCol w:w="1888"/>
        <w:gridCol w:w="1942"/>
        <w:gridCol w:w="3872"/>
        <w:gridCol w:w="1134"/>
        <w:gridCol w:w="170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(специально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/профессиональная 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                     стаж                 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              работы по специальност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Татьяна Валентинов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здоровьесохраняющей системы работы ДОО в современных условиях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ичев Федор Пав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ализация адаптированных программ физического развития детей дошкольного возраста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здоровьесохраняющей системы работы ДОО в современных условиях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лина Юлия Геннад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ая педагогика и психологи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я и абилитация обучающихся с ОВЗ и инвалидностью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Ксения Леонид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работа с детьми, имеющими РАС, в условиях реализации ФГОС ДО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гровых пособий в обучении (блоки Дьенеша, палочки Кюизинера, круги Луллия, ментальные карты Бьюзена)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а Ири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отерапия для детей дошкольного и младшего школьного возраста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По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йропсихологический подход к диагностике и коррекции нарушений высших психических функций в детском возрасте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дополнительной общеобразовательной общеразвивающей программы в условиях реализации ПФДО детей в Ярославской област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ая ритмика в системе коррекционной работы с детьми с ОВЗ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: конструктор восстановительных программ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ина Елена Леонид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асимова Галина Вале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юбовь Олег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я и абилитация обучающихся с ОВЗ и инвалидностью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йлинг Марина Вячеслав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граниченными возможностями здоровья в дошкольной образовательной организации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ыкова Ю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учения детей с ОВЗ в МДОУ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ния в дошкольной образовательной организации на современном этапе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атьян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, Финансы и креди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 дополнительного образования технической направленност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граниченными возможностями здоровья в дошкольной образовательной организации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эффективной коррекционной работы с неговорящими детьм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образовании: от конкурса до инновационного продукта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Евгения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лена Михайл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нклюзивное образование детей с ограниченными возможностями здоровья в дошкольной образовательной организаци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арова Анна Васи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- 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олушарная живопись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сюжетных игр детей дошкольного возраста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дополнительной общеобразовательной общеразвивающей программы в условиях ПФДО детей Ярославской области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Анна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Юлия Вячеслав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ая общеобразовательная программа как объект государственного и муниципального управления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: конструктор восстановительных программ» (2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антитеррористической защищенности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Юлия Евген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ния и робототехники в дошкольной образовательной организации на современном этапе» (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Наталья Вениам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ова Дар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риема 11.09.20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Наталья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, социальный педаго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инклюзивного образования в условиях реализации ФГОС дошкольного образования для детей с ОВЗ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ивное урегулирование конфликтов и медиативные технологии в разрешении конфликтных ситуаций в образовательной организации» (2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работа с детьми, имеющими расстройства аутистического спектра, в условиях реализации ФГОС ДО» (20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ное психологическое консультирование в образовательных организациях. Специфика и способы работы педагога-психолога» 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ова Ольга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и социальная раб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ина Мария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ы системы М. Монтессори в работе с детьми дошкольного возраста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гровых пособий в обучении (блоки Дьенеша, палочки Кюизенера, круги Луллия, ментальные карты Бьюзена» (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ния в дошкольной образовательной организации на современном этапе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Методическое сопровождение педагогического процесса в условиях реализации ФГОС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рская Светлан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оль Наталья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ошкольная, 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пользование средств альтернативной коммуникации при обучении детей с тяжелыми нарушениями речи» 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енкова Наталия Дмитри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 дополнительного образования технической направленност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Ксен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12.07.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гровой деятельности дошкольников при реализации требований ФГОС ДО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сопровождения ребенка с ОВЗ в общеразвивающем детском саду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, 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гина Алес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сихолого-педагогическое сопровождение детей с тяжелыми множественными нарушениями развития раннего и дошкольного возраста» (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але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 с ОВЗ (на примере ЗПР, ТНР и СДВГ) для педагогов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атриотическое воспитание дошкольников в системе работы педагога дошкольной образовательной организации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работа с детьми, имеющими расстройства аутистического спектра в условиях реализации ФГОС ДО» (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для дошкольников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антитеррористической защищенности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для дошкольников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проведения развивающих занятий с детьми раннего возраста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едеральной образовательной программы дошкольного образования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ционной безопасности детей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рист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: Логопед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а Ольг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омпетенций педагогов в сфере дошкольного и начального общего образования по профилактике детского дорожно-транспортного травматизма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дополнительной общеобразовательной общеразвивающей программы в условиях ПФДО детей Ярославской области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чкова Ирина Васил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воспитательная и профилактическая  работа музыкального руководителя с ОВЗ у детей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Окса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тенции педагога: Организация образовательной деятельности в условиях инклюзивной среды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ветла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ркова Ольга Константи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здоровьесохраняющей системы работы ДОО в современных условиях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онбаева Татьяна Рудольф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Воспитание детей дошкольного возраста в логопедической группе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и интегративное образование детей с ОВЗ в условиях введения и реализации ФГОС НОО ОВЗ» (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ышения мотивации и эффективности обучения иностранному языку с помощью интерактивных тренажеров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билингвального  обучения  иностранным языкам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раннего возраста к детскому саду» (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едеральной образовательной программы дошкольного образования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а Любовь Викт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тет, магист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учения детей с ОВЗ в МДОУ» (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работников навыкам оказания первой помощи» (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условия организации познавательно-исследовательской деятельности детей старшего дошкольного возраста»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а Наталья Евген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работы с обучающимися с ограниченными возможностями здоровья (ОВЗ) в соответствии с ФГОС» (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образовательного процесса в группах раннего возраста в условиях реализации ФГОС ДО» 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4:00Z</dcterms:created>
  <dc:creator>Пользователь</dc:creator>
  <dc:description/>
  <cp:keywords/>
  <dc:language>en-US</dc:language>
  <cp:lastModifiedBy>Пользователь</cp:lastModifiedBy>
  <dcterms:modified xsi:type="dcterms:W3CDTF">2023-10-05T07:24:00Z</dcterms:modified>
  <cp:revision>12</cp:revision>
  <dc:subject/>
  <dc:title/>
</cp:coreProperties>
</file>