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ДОУ «Детский сад №158»</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Конспект НОД по ИЗО</w:t>
      </w:r>
    </w:p>
    <w:p>
      <w:pPr>
        <w:pStyle w:val="Normal"/>
        <w:spacing w:lineRule="auto" w:line="360" w:before="0" w:after="0"/>
        <w:jc w:val="center"/>
        <w:rPr/>
      </w:pPr>
      <w:r>
        <w:rPr>
          <w:rFonts w:cs="Times New Roman" w:ascii="Times New Roman" w:hAnsi="Times New Roman"/>
          <w:b/>
          <w:bCs/>
          <w:sz w:val="44"/>
          <w:szCs w:val="44"/>
          <w:lang w:eastAsia="ru-RU"/>
        </w:rPr>
        <w:t xml:space="preserve"> </w:t>
      </w:r>
      <w:r>
        <w:rPr>
          <w:rFonts w:cs="Times New Roman" w:ascii="Times New Roman" w:hAnsi="Times New Roman"/>
          <w:b/>
          <w:bCs/>
          <w:sz w:val="44"/>
          <w:szCs w:val="44"/>
          <w:lang w:eastAsia="ru-RU"/>
        </w:rPr>
        <w:t>подготовительная группа</w:t>
      </w:r>
    </w:p>
    <w:p>
      <w:pPr>
        <w:pStyle w:val="Normal"/>
        <w:spacing w:lineRule="auto" w:line="36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Тема:</w:t>
      </w:r>
    </w:p>
    <w:p>
      <w:pPr>
        <w:pStyle w:val="Normal"/>
        <w:spacing w:lineRule="auto" w:line="36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Снегири на ветке рябины»</w:t>
      </w:r>
    </w:p>
    <w:p>
      <w:pPr>
        <w:pStyle w:val="Normal"/>
        <w:spacing w:lineRule="auto" w:line="360" w:before="0" w:after="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360" w:before="0" w:after="0"/>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36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360" w:before="0" w:after="0"/>
        <w:jc w:val="right"/>
        <w:rPr/>
      </w:pPr>
      <w:r>
        <w:rPr>
          <w:rFonts w:cs="Times New Roman" w:ascii="Times New Roman" w:hAnsi="Times New Roman"/>
          <w:b/>
          <w:bCs/>
          <w:sz w:val="28"/>
          <w:szCs w:val="28"/>
          <w:lang w:eastAsia="ru-RU"/>
        </w:rPr>
        <w:t>Подготовила воспитатель группы №10</w:t>
      </w:r>
    </w:p>
    <w:p>
      <w:pPr>
        <w:pStyle w:val="Normal"/>
        <w:spacing w:lineRule="auto" w:line="360" w:before="0" w:after="0"/>
        <w:jc w:val="right"/>
        <w:rPr/>
      </w:pPr>
      <w:r>
        <w:rPr>
          <w:rFonts w:cs="Times New Roman" w:ascii="Times New Roman" w:hAnsi="Times New Roman"/>
          <w:b/>
          <w:bCs/>
          <w:sz w:val="28"/>
          <w:szCs w:val="28"/>
          <w:lang w:eastAsia="ru-RU"/>
        </w:rPr>
        <w:t>Зуева Т.Н.</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7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0г.</w:t>
      </w:r>
      <w:r>
        <w:br w:type="page"/>
      </w:r>
    </w:p>
    <w:p>
      <w:pPr>
        <w:pStyle w:val="Normal"/>
        <w:spacing w:lineRule="auto" w:line="240" w:before="0" w:after="0"/>
        <w:ind w:right="355" w:hanging="0"/>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продолжать учить рисовать снегирей, создавать композицию.</w:t>
      </w:r>
    </w:p>
    <w:p>
      <w:pPr>
        <w:pStyle w:val="Normal"/>
        <w:spacing w:lineRule="auto" w:line="240" w:before="0" w:after="0"/>
        <w:ind w:right="35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spacing w:lineRule="auto" w:line="240" w:before="0" w:after="0"/>
        <w:rPr/>
      </w:pPr>
      <w:r>
        <w:rPr>
          <w:rFonts w:cs="Times New Roman" w:ascii="Times New Roman" w:hAnsi="Times New Roman"/>
          <w:sz w:val="28"/>
          <w:szCs w:val="28"/>
          <w:lang w:eastAsia="ru-RU"/>
        </w:rPr>
        <w:t xml:space="preserve">1. </w:t>
      </w:r>
      <w:r>
        <w:rPr>
          <w:rFonts w:cs="Times New Roman" w:ascii="Times New Roman" w:hAnsi="Times New Roman"/>
          <w:b/>
          <w:bCs/>
          <w:sz w:val="28"/>
          <w:szCs w:val="28"/>
          <w:lang w:eastAsia="ru-RU"/>
        </w:rPr>
        <w:t>Обучающие:</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бобщенное представление о птицах.</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отображать главные признаки птиц, проявлять творчество в создании художественного образ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вающая:</w:t>
      </w:r>
    </w:p>
    <w:p>
      <w:pPr>
        <w:pStyle w:val="Normal"/>
        <w:numPr>
          <w:ilvl w:val="0"/>
          <w:numId w:val="2"/>
        </w:numPr>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Совершенствовать технические умения (умело пользоваться кистью: рисовать широкие линии всем ворсом кисти и тонкие линии – концом).</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спитательная:</w:t>
      </w:r>
    </w:p>
    <w:p>
      <w:pPr>
        <w:pStyle w:val="Normal"/>
        <w:numPr>
          <w:ilvl w:val="0"/>
          <w:numId w:val="2"/>
        </w:numPr>
        <w:spacing w:lineRule="auto" w:line="240" w:before="0" w:after="0"/>
        <w:rPr/>
      </w:pPr>
      <w:r>
        <w:rPr>
          <w:rFonts w:cs="Times New Roman" w:ascii="Times New Roman" w:hAnsi="Times New Roman"/>
          <w:sz w:val="28"/>
          <w:szCs w:val="28"/>
          <w:lang w:eastAsia="ru-RU"/>
        </w:rPr>
        <w:t>Продолжить формировать любовь к природе.</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55" w:hanging="0"/>
        <w:rPr/>
      </w:pPr>
      <w:r>
        <w:rPr>
          <w:rFonts w:cs="Times New Roman" w:ascii="Times New Roman" w:hAnsi="Times New Roman"/>
          <w:b/>
          <w:bCs/>
          <w:sz w:val="28"/>
          <w:szCs w:val="28"/>
          <w:lang w:eastAsia="ru-RU"/>
        </w:rPr>
        <w:t>Оборудование:</w:t>
      </w:r>
      <w:r>
        <w:rPr>
          <w:rFonts w:cs="Times New Roman" w:ascii="Times New Roman" w:hAnsi="Times New Roman"/>
          <w:sz w:val="28"/>
          <w:szCs w:val="28"/>
          <w:lang w:eastAsia="ru-RU"/>
        </w:rPr>
        <w:t xml:space="preserve"> Картинки с изображением снегирей, кормушек, ветка рябины, доска. Бумага, краски, простые карандаши, вода, салфетки.</w:t>
      </w:r>
    </w:p>
    <w:p>
      <w:pPr>
        <w:pStyle w:val="Normal"/>
        <w:spacing w:lineRule="auto" w:line="240" w:before="0" w:after="0"/>
        <w:ind w:right="355" w:hanging="0"/>
        <w:rPr/>
      </w:pPr>
      <w:r>
        <w:rPr>
          <w:rFonts w:cs="Times New Roman" w:ascii="Times New Roman" w:hAnsi="Times New Roman"/>
          <w:b/>
          <w:bCs/>
          <w:sz w:val="28"/>
          <w:szCs w:val="28"/>
          <w:lang w:eastAsia="ru-RU"/>
        </w:rPr>
        <w:t>Предварительная работа:</w:t>
      </w:r>
      <w:r>
        <w:rPr>
          <w:rFonts w:cs="Times New Roman" w:ascii="Times New Roman" w:hAnsi="Times New Roman"/>
          <w:sz w:val="28"/>
          <w:szCs w:val="28"/>
          <w:lang w:eastAsia="ru-RU"/>
        </w:rPr>
        <w:t xml:space="preserve"> Беседа о временах года, рассматривание зимних пейзажей и изображения зимующих птиц. Чтение стихов, отгадывание загадок. Подготовка к занятию ветки рябины.</w:t>
      </w:r>
    </w:p>
    <w:p>
      <w:pPr>
        <w:pStyle w:val="Normal"/>
        <w:spacing w:lineRule="auto" w:line="240" w:before="0" w:after="0"/>
        <w:ind w:right="35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занятия:</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Какое сейчас время года?</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Дети: Зима.</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Снег на полях, снег на водах. Вьюга гуляет. Когда это бывает?</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Дети: Зимой.</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Сказочно прекрасна природа в ясный зимний день, особенно когда вокруг блеснет солнечный луч и осветит запорошенные снегом деревья и кустарники. И вот среди белоснежных хлопьев на ветвях мы видим много зимующих птиц. В зимнюю стужу, голодные и ослабленные птицы легко могут замерзнуть и погибнуть. Поэтому необходимо помочь им в это трудное время. Чем человек может помочь зимующим птицам?</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Дети: Кормить, делать кормушки.</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Какие птицы изображены на кормушке?</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Дети: Зимующие.</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Случилась беда, злая снежная королева разозлилась на птиц, которые весело посвистывали на деревьях и кустарниках. Она дотронулась своей холодной волшебной палочкой до снегирей и превратила их в белые льдинки. Но мы можем снегирей оживить, если вернем яркое оперенье. Давайте поиграем!</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Игра «Узнай птицу»</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Это маленькая, коричневая, подвижная птичка с круглой головой, короткой шеей, яйцевидным туловищем, коротким и твердым, к концу заостренным клювом. В холодную пору такие птицы сидят, плотно прижавшись друг к другу, нахохлившись.</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Дети: Воробей.</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Это красивая птица. У нее на голове черная полоса - галстук, крылья и хвост серые, спинка желто - зеленая, а брюшко желтое.</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Дети: Синичка.</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Голова, крылья, хвост у этой птицы черные, а по бокам белоснежные перышки. Хвост длинный и прямой, будто стрела. Клюв прочный и острый.</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Дети: Сорока.</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У этой птицы округлое, продолговатое туловище, большие сильные ноги. Ходит она большими шагами. Клюв крепкий, большой. Голова, горло и крылья черные, остальное тело серое.</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Дети: Ворона.</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У этой птицы верх головы, крылья, хвост черные, спинка серая, брюшко красное. Клюв короткий, толстый.</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Дети: Снегирь.</w:t>
      </w:r>
    </w:p>
    <w:p>
      <w:pPr>
        <w:pStyle w:val="Normal"/>
        <w:spacing w:lineRule="auto" w:line="240" w:before="0" w:after="0"/>
        <w:ind w:right="355" w:hanging="0"/>
        <w:rPr/>
      </w:pPr>
      <w:r>
        <w:rPr>
          <w:rFonts w:cs="Times New Roman" w:ascii="Times New Roman" w:hAnsi="Times New Roman"/>
          <w:sz w:val="28"/>
          <w:szCs w:val="28"/>
          <w:lang w:eastAsia="ru-RU"/>
        </w:rPr>
        <w:t>Воспитатель: Еще наряднее становится природа зимой, когда на покрытых снегом деревьях и кустарников появляются прилетевшие в гости красавцы снегири. (На доске изображения снегирей.) Что мы знаем о снегирях? (ответы детей). Верно. Летают снегири легко и красиво. Чем сильнее мороз, тем спокойнее сидит стайка, изредка передвигаясь, чтобы сорвать ягоду, отломить почку. Толстым клювом снегирь разгрызает семена ягод, небольшие орешки. Он питается почками растений, семенами деревьев и кустарников, ягодами, из которых выбирают семена. У самки окраска не такая яркая, как у самца, она голубовато - серого цвета. Снегири украшают нашу природу своим ярким опереньем и мелодичным посвистыванием. Предлагаю нарисовать снегиря на ветке рябины. Вы подготовились заранее, нарисовали ветку рябины. Давайте вспомним общую схему рисования снегиря. Какая у снегиря голова? Верно, круглая. А туловище? Правильно, овальное, недлинное. Голова сразу переходит в туловище, шеи не видно. Вспомните: какой клюв у этой птицы? Да, он немного короче туловища. Лапки расположены ближе к хвосту, цепкие коготки (три впереди один сзади) крепко обхватывают ветку. Для чего нужно наклонная вспомогательная линия? Правильно, для крыльев и хвоста. Но прежде чем приступить к рисованию схемы, решаем, в какой позе будем изображать снегирей (сидит на ветке, клюет рябину). У клюющего снегиря голова опущена вниз, хвост вверху, ноги согнуты, клюв открыт. Хвост летящего снегиря расширяется. Рисунок располагаем на всем листе. Вспомогательные линии рисуем, слабо нажимая на карандаш, чтобы контур не просматривался через акварель, а вот мелкие детали прорисовывать карандашом нет необходимости. А теперь расскажите о цвете оперения птицы.</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Дети: Шапочка, крылья и хвост -  черные, грудка красная, спинка серая, под хвостиком белые перышки, на крыльях тоже белые перышки, клюв и лапки темно- коричневые.</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приступают к рисованию. В процессе работы воспитатель предлагает рассмотреть изображения снегиря, чтобы правильно расположить части тела относительно друг друга, не нарушив размеры. Следить, чтобы дети накладывали краску, не заходя за контур, чтобы сначала они использовали один цвет, затем другой. </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Физкультминутка «Снегири»</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от на ветке, посмотри - хлопают себе по бокам.</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 красных майках снегири - показывают руками на свою грудь.</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ушили перышки, </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Греются на солнышке - легко потряхивают кистями опущенных рук.</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Головой вертят - Улететь хотят - поворачивают голову влево - вправо.</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Кыш, кыш! Улетели! За метелью! За метелью! - Бегут по кругу, взмахивая руками.</w:t>
      </w:r>
    </w:p>
    <w:p>
      <w:pPr>
        <w:pStyle w:val="Normal"/>
        <w:spacing w:lineRule="auto" w:line="240" w:before="0" w:after="0"/>
        <w:ind w:right="355" w:firstLine="70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и садятся и продолжают заниматься.</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Анализ работы:</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Рассмотрите все работы и выберите наиболее выразительные и самые аккуратные.</w:t>
      </w:r>
    </w:p>
    <w:p>
      <w:pPr>
        <w:pStyle w:val="Normal"/>
        <w:spacing w:lineRule="auto" w:line="240" w:before="0" w:after="0"/>
        <w:ind w:right="355" w:firstLine="70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Дети (двое - трое) выбирают понравившиеся работы, рассказывают, почему они понравились.</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Черно - красный, красногрудый, и зимой найдет приют, </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Не боится он простуды. С первым снегом тут как тут!</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помогли снегирям, вернули им яркое оперение, и они вновь будут радовать людей своим веселым пением. </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right="355"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top w:val="thickThinSmallGap" w:sz="24" w:space="24" w:color="0000FF"/>
        <w:left w:val="thickThinSmallGap" w:sz="24" w:space="24"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8:00Z</dcterms:created>
  <dc:creator>Татьяна</dc:creator>
  <dc:description/>
  <cp:keywords/>
  <dc:language>en-US</dc:language>
  <cp:lastModifiedBy>Татьяна</cp:lastModifiedBy>
  <dcterms:modified xsi:type="dcterms:W3CDTF">2021-03-09T12:00:00Z</dcterms:modified>
  <cp:revision>2</cp:revision>
  <dc:subject/>
  <dc:title/>
</cp:coreProperties>
</file>