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ДОУ «Детский сад №15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Конспект по ФЭМП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дготовительная груп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Тема: «Зи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ила воспитатель группы №1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уева Т.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крепление последовательности дней недели, времён года, месяцев.</w:t>
      </w:r>
    </w:p>
    <w:p>
      <w:pPr>
        <w:pStyle w:val="Normal"/>
        <w:shd w:fill="FFFFFF" w:val="clear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решать задачи в одно действие на сложение, пользоваться цифрами и арифметическими знаками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логическое мышление, речь, чувство времени, пространственную ориентировку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формировать коммуникативные навыки, умение слушать друг друг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лшебная палочка, календарь-часы, две картинки с изображением девочек, 6 снежинок, домик «Состав числа 6», карточки с цифрами и знаками действий, синий лист прямоугольной формы (окно), картинки из белой бумаги (дерево, зайчик, снежинка, звёздочка, колокольчик), 4 снеговика разной высоты с буквами З, И, М, А, схема домика из фигур к игре «Танграм»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аточный материал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резанные из бумаги «ладошки» с разным количеством нарисованных на них снежинок, карточки с цифрами 0 - 9, знаки +, - , = ;  синие листы прямоугольной формы (окно), картинки из белой бумаги (дерево, зайчик, снежинка, звёздочка, колокольчик), набор фигур к игре «Танграм»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– Дети, у нас сегодня в группе я нашла волшебную палочку. Давайте поиграем с ней. Я думаю, что она поможет нам хорошо заниматься, правильно отвечать на вопросы. И мне кажется, что в конце занятия мы узнаем, какая же волшебница оставила нам эту палочку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с волшебной палочкой. Дети стоят в кругу. Воспитатель говорит «Волшебную палочку передавай, времена года называй. Зима…» и передаёт палочку ребёнку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олько всего времён года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лшебную палочку передавай, месяцы называй. Сентябрь…»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– Какие это месяцы? Сколько осенних месяцев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лшебную палочку передавай, месяцы называй. Декабрь…»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– Какие это месяцы? Сколько зимних месяцев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лшебную палочку передавай, дни недели называй. Понедельник…» Воспитатель: - Сколько дней в неделе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Волшебную палочку передавай, части суток называй. Утро…»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-  Сколько частей в сутках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сядьте на свои мест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воспитателя в руках календарь-часы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ти, а какое сейчас время года? (На часах-календаре проверяем, правильно ли стоят фишки)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й зимний месяц идёт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й день недели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ая часть суток? (утро)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торый час? (9 часов утра)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-  Сегодня мы продолжим знакомиться с составом числа 6, решением задач. А сначала проведём математическую разминку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атематическая разминк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читайте от 1до 10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читайте от 10 до 20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читайте от 10 до 1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читайте от 3 до 9, от 9 до 6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овите соседей числа 8, 5, 15, 19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отнесение цифры с количеством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, отгадайте загадку: 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за звездочки сквозные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альто и на платке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сквозные, вырезные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возьмешь - вода в руке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читайте, сколько снежинок упало на ладошку, и обозначьте их количество цифрой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 детей бумажные «ладошки» с нарисованными на них снежинками)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 Состав числа 6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доске 6 снежинок.)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ве девочки Соня и Сима вырезали 6 снежинок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колько снежинок могла вырезать каждая девочка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по очереди говорят варианты. (Воспитатель помогает, разделяя указкой снежинки на две группы):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 первая девочка вырезала 5 снежинок, то вторая – 1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первая девочка вырезала 4 снежинки, то вторая – 2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первая девочка вырезала 3 снежинки, то вторая тоже 3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первая девочка вырезала 2 снежинки, то вторая – 4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 первая девочка вырезала 1 снежинку, то вторая – 5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 каких двух меньших чисел может быть составлено число 6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ызванный ребёнок называет все варианты, затем все дети тихим голосом повторяют с опорой на «Домик – состав числа 6»)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можно составить число 6 из единиц?  (6 – это 1, 1, 1, 1, 1 и 1.)  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  Физминутка «Снежок»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,2,3,4 – мы с тобой снежок лепили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углый, крепкий, очень гладкий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овсем, совсем не сладкий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 – подбросим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а – поймаем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 – уроним и сломаем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шение задачи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омещает на доску ещё 1 маленькую снежинку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мотрите, что произошло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ьте про это задачу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торите условие задачи. Повторите вопрос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им действием будете решать эту задачу? Почему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ложите решение задачи с помощью карточек с цифрами и знаками действий на доске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олько получится? (7.)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читаем решение задачи все вместе.  (6+1= 7)  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К 6 прибавить 1 получится 7.  Или: 6 плюс 1 равно 7.)    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Ответьте на вопрос задачи, сколько всего снежинок вырезала Соня? (7 снежинок всего вырезала Соня.)  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  Повторим хором ответ задачи.  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оставление домика для Снегурочки из набора фигур к игре « Танграм»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гадайте загадку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в серебро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жемчугами одета -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шебная внучка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шебного дед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я в снежинках, лёд искрится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её ресницах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анях по снегу мчится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и словно птицы!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сти к нам она летит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й, не стойте на пути!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елой шубке, как принцесса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ёплых рукавицах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мо сказочного леса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нам на ёлку мчится!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красива, и стройна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 скажите, кто она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негурка)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составим домик для снегурочки из геометрических фигур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овите расположение частей по порядку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риентировка на плоскости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ставьте, что это окно. Какую форму он имеет? (Прямоугольную.)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украсим окно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ерхний правый угол украсим снежинкой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рхний левый угол украсим звёздочкой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ижний правый угол украсим зайчиком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ижний левый угол украсим деревцем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ередину окна украсим колокольчиком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  Физминутка «Снеговик»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, дружок, смелей, дружок кати по снегу свой снежок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ревратится в снежный ком, и станет ком снеговиком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го улыбка так светла! Два глаза, шляпа, нос, метл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солнце припечёт слегка – увы! – и нет снеговика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Расположить снеговиков от высокого к низкому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Как вы расставили снеговиков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ое слово можно прочитать из букв на рубашках снеговиков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ая же волшебница оставила у нас в группе свою волшебную палочку? (Зима).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ела зима над нами снеговыми рукавами,</w:t>
      </w:r>
    </w:p>
    <w:p>
      <w:pPr>
        <w:pStyle w:val="Normal"/>
        <w:spacing w:lineRule="auto" w:line="240" w:before="0" w:after="0"/>
        <w:ind w:right="3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сыпались снежинки на деревья и поля…. 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в снежки сражаться будем, мы с горы кататься будем,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оэтому нам очень, очень нравится зима!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. Петрова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Какие задания вы выполняли? Какое задание было трудным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Какое задание запомнилось? Какие слова-родственники вы услышали сегодня?</w:t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35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8:00Z</dcterms:created>
  <dc:creator>Татьяна</dc:creator>
  <dc:description/>
  <cp:keywords/>
  <dc:language>en-US</dc:language>
  <cp:lastModifiedBy>Татьяна</cp:lastModifiedBy>
  <dcterms:modified xsi:type="dcterms:W3CDTF">2021-03-09T11:50:00Z</dcterms:modified>
  <cp:revision>2</cp:revision>
  <dc:subject/>
  <dc:title/>
</cp:coreProperties>
</file>