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  <w:t>Экологическое развлечение во второй младшей группе «Прогулка в лес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Провел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>Воспитатель Маркова О.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детям радостное и весёлое настро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эмоциональное отношение формировать интерес к природе; воспитывать бережное отношение к природе, чувство доброты, сопричастности и сопереживания ко всему живому, что нас окружа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звле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, какое сейчас время года? Летом тепло, ярко светит солнце. Давайте порадуемся солнышку, похлопаем в ладоши. А хотите отправиться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улку в 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Я вам предлагаю отправиться н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улку в лес на поез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буду паровоз, а вы вагончики. Занимайте свои места. Отправляемся в пу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аровозик Бука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еду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поез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лес. Сделайте глубокий вдох и почувствуйте свежесть и аромат воздуха, наполненного запахом цветов и зелёной листвы. Давайте закроем глазки и послушаем, как весело поют птиц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пись птичьих голосов)</w:t>
      </w:r>
    </w:p>
    <w:p>
      <w:pPr>
        <w:pStyle w:val="Normal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сколько в лесу деревьев. А что же это за красавица шелестит своими листочками? Вы узнали дерево? Как узнали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в белое платье одета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ёжках, в листве кружевн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ет горячее лет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 опушке лесн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чно берёзке и она тихонечк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еп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евочки-подружки, молодцы красные, где вы? Потанцуйте со мной, повеселите меня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«Во поле береза стояла» с платочкам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закачала веточками, зашелестела благодарно листочками берёз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о лесной дорожке дальше пойдё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ая красивая цветочная поляна. А сколько на ней цветов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за желтые цветочки растут? (одуванчик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одуванчик желтый сарафанчи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принарядится в беленькое платьиц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цвета одуванчики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цветы, находят стебель, листья, цвет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деревья можно ломать? (нет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раву, цветы можно рвать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льзя рвать цветы. Цветами можно любоваться. А как? (смотреть на них, наблюдать за ними, вдыхать их запа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Наши алые цвет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будем беречь растения, чтобы сохранить красоту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давайте улыба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вокр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наш  хорош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брый, верный дру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хорошо погуляли в лесу, много интересного увидели и узнали, а теперь пора в детский сад возвращаться. Занимайте места в поезде, отправляемся в обратный п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7:00Z</dcterms:created>
  <dc:creator>user</dc:creator>
  <dc:description/>
  <cp:keywords/>
  <dc:language>en-US</dc:language>
  <cp:lastModifiedBy>user</cp:lastModifiedBy>
  <cp:lastPrinted>2007-09-11T00:25:00Z</cp:lastPrinted>
  <dcterms:modified xsi:type="dcterms:W3CDTF">2007-09-10T20:25:00Z</dcterms:modified>
  <cp:revision>2</cp:revision>
  <dc:subject/>
  <dc:title/>
</cp:coreProperties>
</file>