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Сценарий экологического досуга для детей младшего дошкольного возраста «На лесной полянке»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40"/>
          <w:szCs w:val="40"/>
        </w:rPr>
        <w:t>Прове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оспитатель Аверина Т.В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рез эмоциональное отношение формировать у детей гуманное отношение к окружающей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сширять и систематизировать представление детей о растительном и животном мире природ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закреплять правила поведения в л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вивать речь, внимание, продолжать учить детей отгадывать загад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пражнять в звукоподража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любовь и интерес к природ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бережное отношение к природе, чувство доброты, сопричастности и сопереживания ко всему живому, что нас окружае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досу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рогие ребята! Сегодня мы отправимся с вами в путешествие на лесную полянку. И здесь мы с вами окунёмся в богатый, прекрасный и бесконечно разнообразный и удивительный мир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ритмическое упражнение «Прогулка на лесную полянк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вами мы пойдем гулять – в лес зверушек навещ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идём во лесок, будь внимателен, дружок. (Ходьб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переди – ручеёк, перейти - вот мосток. (Ходьба на носочка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попрыгаем немножко по извилистой дорожке. (Прыж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услышим в небе гром – спрячемся мы под кустом. (Присед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дем медленно идти – дождь настигнет нас в пути. (Лёгкий бег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головки вверх подняли - бабочек мы увидали. (Смотрят ввер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и бабочками стали. (Кружат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жите-ка мне, дети, как дует в лесу ветер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деревья он качает, к земле ветки пригибает. (Наклоны туловища влево, вправ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шагаем, мы шагаем, по полянке мы гуляем. (Ходьба друг за другом по круг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пришли с тобой, дружок, во дремучий во лесок. (Ходьба)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, вот, ребята, мы и добрались до лесной полянки. Сделайте глубокий вдох и почувствуйте свежесть и аромат воздуха, наполненного запахом цветов и зелёной листвы. Давайте закроем глазки и послушаем, как весело поют пти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вучит фонограмма «Пение птиц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де же все лесные жители? Наверное, каждый занят своим делом. А давайте отгадаем с вами загадки о лесных обитател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гадывание загад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Добродушен, делов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ь иголками покр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ышишь топот шустрых нож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ваш приятель … (Ёж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Что за зверь такой 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тал как столбик под сос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стоит среди трав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ши больше головы? (Зая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Юркий маленький звер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деревьям скок да скок? (Бел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Он всю зиму в шубе сп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апу бурую сос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роснувшись, стал реве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зверь лесной … (Медвед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Хвост пуши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х золоти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лесу жи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еревне кур крадет (Ли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, ребята! А каких еще жителей леса вы знает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Назови жителей лес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вспоминают названия знакомых им лесных обита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мы по лесной дорожке дальше пойдём. Посмотрите, какая красивая цветочная поляна. А сколько на ней цветов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гадайте, о каком цветке зага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оит в поле цветок - жёлтый глазок, белые ресни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что похожа ромашка? Что вы о ней знаете? А ещё ромашка лечит людей от болезней, поэтому нельзя сорвать ромашку и бросить её погибать на землю. Тогда пользы от неё не будет, она погиб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ромашка, посмотр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теряла лепес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епесточки вы возьм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ромашку собери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обери ромашк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каждого в руках по лепестку. Напротив лежит желтый кружок – «середина» от ромашки. Дети по очереди подбегают к нему и прикладывают свой лепесток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, в лесу можно заблудиться. Давайте держаться все вместе. Но если вдруг кто-нибудь из нас заблудится, что надо кричать? (а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, ребята. Давайте поиграем в иг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Угадай по голос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становятся в круг. Водящий с закрытыми глазами в кругу. Дети идут по кругу и говоря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има, ты сейчас в лес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зовём тебя: «Ау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-ка, глазки открыв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позвал тебя, узн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выбирает ребенка, он называет водящего по имени и говорит: «Ау!»… Водящий должен догадаться по голосу, кто его позв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! Замечательно узнавали друг друга по голосу. Я уверена, никто не потеряется в л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, мы с вами побывали на лесной полянке. Все, что нас окружает, приносит нам пользу, и мы должны о ней заботиться и беречь. Скажите, что хорошо, а что плохо для лесной полян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Хорошо – плох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вать цветы на лесной полянке? –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улять по тропинке? – хорош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ирать ягоды? – хорош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ирать ядовитые грибы? –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одить костер на лесной полянке? –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омать ветки? –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орять гнезда птиц? –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тавлять на полянке мусор? –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рогие ребята! Сегодня мы совершили с вами путешествие на лесную полянку, в удивительный мир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любим лес в любое время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слышим ручейка медлительную реч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это называется прир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же всегда ее береч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8:00Z</dcterms:created>
  <dc:creator>user</dc:creator>
  <dc:description/>
  <cp:keywords/>
  <dc:language>en-US</dc:language>
  <cp:lastModifiedBy>user</cp:lastModifiedBy>
  <cp:lastPrinted>2007-09-11T01:26:00Z</cp:lastPrinted>
  <dcterms:modified xsi:type="dcterms:W3CDTF">2007-09-10T21:26:00Z</dcterms:modified>
  <cp:revision>2</cp:revision>
  <dc:subject/>
  <dc:title/>
</cp:coreProperties>
</file>