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</w:t>
      </w:r>
      <w:r>
        <w:rPr>
          <w:b w:val="false"/>
          <w:color w:val="000000"/>
        </w:rPr>
        <w:t>Муниципальное дошкольное образовательное учреждение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 xml:space="preserve">МДОУ « Детский сад № 158»  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rFonts w:eastAsia="Cambria" w:cs="Cambria"/>
          <w:b w:val="false"/>
          <w:color w:val="000000"/>
        </w:rPr>
        <w:t xml:space="preserve">                       </w:t>
      </w:r>
      <w:r>
        <w:rPr>
          <w:b w:val="false"/>
          <w:color w:val="000000"/>
          <w:sz w:val="40"/>
          <w:szCs w:val="40"/>
        </w:rPr>
        <w:t>Консультация для родителей</w:t>
      </w:r>
      <w:r>
        <w:rPr>
          <w:b w:val="false"/>
          <w:color w:val="000000"/>
        </w:rPr>
        <w:t xml:space="preserve">       </w:t>
      </w:r>
    </w:p>
    <w:p>
      <w:pPr>
        <w:pStyle w:val="Heading1"/>
        <w:rPr>
          <w:b w:val="false"/>
          <w:b w:val="false"/>
          <w:color w:val="000000"/>
          <w:sz w:val="40"/>
          <w:szCs w:val="40"/>
        </w:rPr>
      </w:pPr>
      <w:r>
        <w:rPr>
          <w:rFonts w:eastAsia="Cambria" w:cs="Cambria"/>
          <w:b w:val="false"/>
          <w:color w:val="000000"/>
          <w:sz w:val="40"/>
          <w:szCs w:val="40"/>
        </w:rPr>
        <w:t xml:space="preserve">                 </w:t>
      </w:r>
      <w:r>
        <w:rPr>
          <w:b w:val="false"/>
          <w:color w:val="000000"/>
          <w:sz w:val="40"/>
          <w:szCs w:val="40"/>
        </w:rPr>
        <w:t xml:space="preserve">на тему: « Лето – режим дня»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рейлинг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Ярославль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распорядка необходимо ребенку любого возраста. Когда «биологические часы» настраиваются на определенный ритм, дети, как правило, меньше болеют, легче переносят адаптацию в детском саду. В правильном режиме дня обязательно присутствует физическая подвижность для развития ребенка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менты, на которые рекомендуем обратить особое внимание: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28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ебенку длительность сна, соответствующую его возрасту и биологической потребности. Дети младших и средних групп детского сада в возрасте 3-5 лет спят 11-12,5 часов, из которых 2 часа приходится на дневной сон. 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летом не может уснуть в положенное ему время, потому что на улице еще светло, то затемняют помещение плотными шторами.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избегать недосыпа, а также слишком продолжительного сна, в результате чего появляются капризы, вялость, головная боль у детей. 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допускать избыточной физической активности, длительного стояния, тяжелой работы. Недостаток подвижности тоже вредно отражается на детях.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летние занятия детворы будут интересными, разнообразными, тогда вечером появляется чувство приятной усталости, облегчающее засыпание. 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должительность пребывания ребенка на воздухе летом не должна быть меньше 4 часов. </w:t>
      </w:r>
    </w:p>
    <w:p>
      <w:pPr>
        <w:pStyle w:val="Style14"/>
        <w:numPr>
          <w:ilvl w:val="0"/>
          <w:numId w:val="3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распорядок дня дошкольника включает в себя как развлечения, так и закаливание, посильную помощь взрослым, игры и творческие занятия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аливающие процедуры (1-2 раза в день): </w:t>
      </w:r>
    </w:p>
    <w:p>
      <w:pPr>
        <w:pStyle w:val="Style14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ушные ванны при температуре воздуха +28…+ 30°С. </w:t>
      </w:r>
    </w:p>
    <w:p>
      <w:pPr>
        <w:pStyle w:val="Style14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е ванны средней продолжительностью 20 минут.</w:t>
      </w:r>
    </w:p>
    <w:p>
      <w:pPr>
        <w:pStyle w:val="Style14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тирание влажной губкой +18…+20°С (3–5 секунд).</w:t>
      </w:r>
    </w:p>
    <w:p>
      <w:pPr>
        <w:pStyle w:val="Style14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вание теплой водой 5–10 секунд с постепенным снижением температуры до +20°С. </w:t>
      </w:r>
    </w:p>
    <w:p>
      <w:pPr>
        <w:pStyle w:val="Style14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босиком по траве, песку, земле, речной или морской гальке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 способствует усиленному размножению бактерий, быстро растут их колонии в недоброкачественных продуктах питания. Овощи и фрукты обязательно мойте под проточной водой перед употреблением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напоминайте ребенку о личной гигиене, ее первом незыблемом правиле — мыть руки перед едой.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а детей несовершенна, как и способность к терморегуляции, поэтому тепловые удары случаются чаще. Чтобы этого не произошло, одевайте ребенка по погоде в светлую одежду из натуральных тканей. В солнечный день обязателен легкий головной убор, достаточный запас питьевой воды. </w:t>
      </w:r>
    </w:p>
    <w:p>
      <w:pPr>
        <w:pStyle w:val="Normal"/>
        <w:spacing w:before="0" w:after="200"/>
        <w:ind w:lef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0:00Z</dcterms:created>
  <dc:creator>ПИФ</dc:creator>
  <dc:description/>
  <dc:language>en-US</dc:language>
  <cp:lastModifiedBy>Пользователь</cp:lastModifiedBy>
  <cp:lastPrinted>2021-07-22T17:10:00Z</cp:lastPrinted>
  <dcterms:modified xsi:type="dcterms:W3CDTF">2021-07-29T13:00:00Z</dcterms:modified>
  <cp:revision>2</cp:revision>
  <dc:subject/>
  <dc:title/>
</cp:coreProperties>
</file>