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 об участии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 158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онкурсах, фестивалях, соревнованиях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личных уровней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23 – 2024 учебном год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8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20"/>
        <w:gridCol w:w="513"/>
        <w:gridCol w:w="1708"/>
        <w:gridCol w:w="228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Живая вода» интернет-сайта «Страна Мастеров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ко Дню Космонавтики «Космическое путешествие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 экологии «Экология России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Основы безопасности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Мама – лучший друг» Приказ департамента образования мэрии города Ярославля                           № 01-05/1072 от 08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3 мест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города Ярославля по футболу среди дошкольник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овогодних игрушек «ЯрЁлка» Приказ департамента образования мэрии города Ярославля № 01-05/1026 от 25.10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конкурс поделок «Новогодний лес чудес – 2023» Приказ МАУ Дворец культуры им. А.М. Добрын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всероссийский конкурс рисунков и поделок ко Дню дарения елочных шаров и к Новому году «А на ёлочке…шары» МУК «Централизованная система детских библиотек г. Ярославля» Детская библиотека - филиал №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Азбука здоровья», посвященный Всемирному Дню здоровья Приказ департамента образования мэрии города Ярославля  № 01-05/170 от 19.02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триотический конкурс «Ярославль – город моего будущего» Приказ департамента образования  мэрии города Ярославля  № 01-05/230 от 06.03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е мероприятия «Умные каникулы» Приказ департамента образования мэрии города Ярославля                            № 01-05/272 от 18.03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декоративно-прикладного и изобразительного творчества «Пасхальная радость» Приказ департамента образования мэрии города Ярославля                       № 01-05/303 от 25.03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еатральные ступеньки» Приказ департамента образования мэрии города Ярославля    № 01-05/318 от 26.03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естиваль детского творчества «Звездоч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ДЕТСКИЙ САД № 158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Парад осенних шляп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рисунка «Мой друг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ий центр по патриотическому воспитанию дошкольник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 акция «Бумага на благо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семейных поделок «Новогодний вернисаж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Говорят у папы руки золотые…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-родительского творчества «Весенняя капель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 «Пасхальные перезвоны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«Никто не забыт, ничто не забыто…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диплом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410"/>
      </w:tblGrid>
      <w:tr>
        <w:trPr>
          <w:trHeight w:val="10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rPr>
                <w:rFonts w:eastAsia="SymbolMT;Arial Unicode MS"/>
                <w:sz w:val="24"/>
                <w:szCs w:val="24"/>
                <w:lang w:val="ru-RU"/>
              </w:rPr>
            </w:pPr>
            <w:r>
              <w:rPr>
                <w:rFonts w:eastAsia="SymbolMT;Arial Unicode MS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rPr>
                <w:rFonts w:eastAsia="SymbolMT;Arial Unicode MS"/>
                <w:sz w:val="24"/>
                <w:szCs w:val="24"/>
                <w:lang w:val="ru-RU"/>
              </w:rPr>
            </w:pPr>
            <w:r>
              <w:rPr>
                <w:rFonts w:eastAsia="SymbolMT;Arial Unicode MS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  <w:tab w:val="left" w:pos="7371" w:leader="none"/>
              </w:tabs>
              <w:rPr>
                <w:rFonts w:eastAsia="SymbolMT;Arial Unicode M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  <w:tab w:val="left" w:pos="7371" w:leader="none"/>
              </w:tabs>
              <w:rPr>
                <w:rFonts w:eastAsia="SymbolMT;Arial Unicode MS"/>
                <w:sz w:val="24"/>
                <w:szCs w:val="24"/>
                <w:lang w:val="ru-RU"/>
              </w:rPr>
            </w:pPr>
            <w:r>
              <w:rPr>
                <w:rFonts w:eastAsia="SymbolMT;Arial Unicode MS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rPr>
                <w:rFonts w:eastAsia="SymbolMT;Arial Unicode MS"/>
                <w:sz w:val="24"/>
                <w:szCs w:val="24"/>
                <w:lang w:val="ru-RU"/>
              </w:rPr>
            </w:pPr>
            <w:r>
              <w:rPr>
                <w:rFonts w:eastAsia="SymbolMT;Arial Unicode MS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  <w:tab w:val="left" w:pos="7371" w:leader="none"/>
              </w:tabs>
              <w:rPr>
                <w:rFonts w:eastAsia="SymbolMT;Arial Unicode M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Notebook_ZAV</dc:creator>
  <dc:description/>
  <cp:keywords/>
  <dc:language>en-US</dc:language>
  <cp:lastModifiedBy>Пользователь</cp:lastModifiedBy>
  <cp:lastPrinted>2023-01-05T10:05:00Z</cp:lastPrinted>
  <dcterms:modified xsi:type="dcterms:W3CDTF">2024-05-21T05:46:00Z</dcterms:modified>
  <cp:revision>14</cp:revision>
  <dc:subject/>
  <dc:title/>
</cp:coreProperties>
</file>