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i/>
          <w:i/>
          <w:color w:val="FF9999"/>
          <w:sz w:val="36"/>
          <w:szCs w:val="36"/>
        </w:rPr>
      </w:pPr>
      <w:r>
        <w:rPr>
          <w:i/>
          <w:color w:val="FF9999"/>
          <w:sz w:val="36"/>
          <w:szCs w:val="36"/>
        </w:rPr>
        <w:t>МДОУ «Детский сад №158»</w:t>
      </w:r>
    </w:p>
    <w:p>
      <w:pPr>
        <w:pStyle w:val="Normal"/>
        <w:spacing w:before="0" w:after="0"/>
        <w:ind w:left="284" w:hanging="284"/>
        <w:jc w:val="center"/>
        <w:rPr>
          <w:i/>
          <w:i/>
          <w:color w:val="000066"/>
          <w:sz w:val="36"/>
          <w:szCs w:val="36"/>
        </w:rPr>
      </w:pPr>
      <w:r>
        <w:rPr>
          <w:i/>
          <w:color w:val="000066"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Calibri" w:hAnsi="Calibri" w:cs="Calibri"/>
          <w:b/>
          <w:b/>
          <w:i/>
          <w:i/>
          <w:color w:val="000066"/>
          <w:sz w:val="36"/>
          <w:szCs w:val="36"/>
        </w:rPr>
      </w:pPr>
      <w:r>
        <w:rPr>
          <w:rFonts w:cs="Calibri" w:ascii="Calibri" w:hAnsi="Calibri"/>
          <w:b/>
          <w:i/>
          <w:color w:val="000066"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Консультация для родителей</w:t>
      </w:r>
    </w:p>
    <w:p>
      <w:pPr>
        <w:pStyle w:val="Normal"/>
        <w:spacing w:before="0" w:after="0"/>
        <w:ind w:left="284" w:hanging="284"/>
        <w:jc w:val="center"/>
        <w:rPr>
          <w:rFonts w:ascii="Calibri" w:hAnsi="Calibri" w:cs="Calibri"/>
          <w:b/>
          <w:b/>
          <w:color w:val="000066"/>
          <w:sz w:val="36"/>
          <w:szCs w:val="36"/>
        </w:rPr>
      </w:pPr>
      <w:r>
        <w:rPr>
          <w:rFonts w:cs="Calibri"/>
          <w:b/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  <w:lang w:val="en-US" w:eastAsia="en-US"/>
        </w:rPr>
      </w:pPr>
      <w:r>
        <w:rPr>
          <w:color w:val="00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300355</wp:posOffset>
                </wp:positionV>
                <wp:extent cx="5410200" cy="2870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3.65pt;width:425.95pt;height:225.95pt;mso-wrap-style:none;v-text-anchor:middle">
                <v:fill o:detectmouseclick="t" type="solid" color2="black"/>
                <v:stroke color="#92d050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  <w:lang w:val="en-US" w:eastAsia="en-US"/>
        </w:rPr>
      </w:pPr>
      <w:r>
        <w:rPr>
          <w:color w:val="00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36855</wp:posOffset>
                </wp:positionV>
                <wp:extent cx="4600575" cy="2222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22640"/>
                        </a:xfrm>
                        <a:custGeom>
                          <a:avLst/>
                          <a:gdLst>
                            <a:gd name="textAreaLeft" fmla="*/ 148320 w 2608200"/>
                            <a:gd name="textAreaRight" fmla="*/ 2459880 w 2608200"/>
                            <a:gd name="textAreaTop" fmla="*/ 148320 h 1260000"/>
                            <a:gd name="textAreaBottom" fmla="*/ 1111680 h 1260000"/>
                          </a:gdLst>
                          <a:ahLst/>
                          <a:rect l="textAreaLeft" t="textAreaTop" r="textAreaRight" b="textAreaBottom"/>
                          <a:pathLst>
                            <a:path w="447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105" y="21600"/>
                              </a:lnTo>
                              <a:arcTo wR="3600" hR="3600" stAng="10800000" swAng="5400000"/>
                              <a:lnTo>
                                <a:pt x="447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ebeb"/>
                        </a:solidFill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Calibri" w:hAnsi="Calibri" w:eastAsia="Calibri" w:cs="Times New Roman"/>
                                <w:color w:val="FF9999"/>
                                <w:lang w:val="ru-RU" w:bidi="ar-SA"/>
                              </w:rPr>
                              <w:t>ГАЙД ДЛЯ РОД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Calibri" w:hAnsi="Calibri" w:eastAsia="Calibri" w:cs="Times New Roman"/>
                                <w:color w:val="FF9999"/>
                                <w:lang w:val="ru-RU" w:bidi="ar-SA"/>
                              </w:rPr>
                              <w:t>СВОБОДНАЯ ДЕТСКАЯ ИГРА В ЖИЗНИ РЕБЁ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beb" stroked="t" o:allowincell="f" style="position:absolute;margin-left:70.2pt;margin-top:18.65pt;width:362.2pt;height:17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Calibri" w:hAnsi="Calibri" w:eastAsia="Calibri" w:cs="Times New Roman"/>
                          <w:color w:val="FF9999"/>
                          <w:lang w:val="ru-RU" w:bidi="ar-SA"/>
                        </w:rPr>
                        <w:t>ГАЙД ДЛЯ РОДИТЕЛ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Calibri" w:hAnsi="Calibri" w:eastAsia="Calibri" w:cs="Times New Roman"/>
                          <w:color w:val="FF9999"/>
                          <w:lang w:val="ru-RU" w:bidi="ar-SA"/>
                        </w:rPr>
                        <w:t>СВОБОДНАЯ ДЕТСКАЯ ИГРА В ЖИЗНИ РЕБЁНКА</w:t>
                      </w:r>
                    </w:p>
                  </w:txbxContent>
                </v:textbox>
                <v:fill o:detectmouseclick="t" type="solid" color2="#001414"/>
                <v:stroke color="#ff99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center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spacing w:before="0" w:after="0"/>
        <w:ind w:left="284" w:hanging="284"/>
        <w:jc w:val="right"/>
        <w:rPr>
          <w:color w:val="000066"/>
          <w:sz w:val="36"/>
          <w:szCs w:val="36"/>
          <w:u w:val="single"/>
        </w:rPr>
      </w:pPr>
      <w:r>
        <w:rPr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готовил:</w:t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-дефектолог </w:t>
      </w:r>
    </w:p>
    <w:p>
      <w:pPr>
        <w:pStyle w:val="Normal"/>
        <w:spacing w:before="0" w:after="0"/>
        <w:ind w:left="284" w:hanging="284"/>
        <w:jc w:val="right"/>
        <w:rPr>
          <w:sz w:val="36"/>
          <w:szCs w:val="36"/>
        </w:rPr>
      </w:pPr>
      <w:r>
        <w:rPr>
          <w:sz w:val="36"/>
          <w:szCs w:val="36"/>
        </w:rPr>
        <w:t>Мартышкина М.Н.</w:t>
      </w:r>
    </w:p>
    <w:p>
      <w:pPr>
        <w:pStyle w:val="Normal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984806"/>
          <w:sz w:val="36"/>
          <w:szCs w:val="36"/>
        </w:rPr>
      </w:pPr>
      <w:r>
        <w:rPr>
          <w:rFonts w:eastAsia="Times New Roman"/>
          <w:i/>
          <w:color w:val="984806"/>
          <w:sz w:val="36"/>
          <w:szCs w:val="36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984806"/>
          <w:sz w:val="36"/>
          <w:szCs w:val="36"/>
        </w:rPr>
      </w:pPr>
      <w:r>
        <w:rPr>
          <w:rFonts w:eastAsia="Times New Roman"/>
          <w:i/>
          <w:color w:val="984806"/>
          <w:sz w:val="36"/>
          <w:szCs w:val="36"/>
        </w:rPr>
      </w:r>
    </w:p>
    <w:p>
      <w:pPr>
        <w:pStyle w:val="Normal"/>
        <w:spacing w:before="0" w:after="0"/>
        <w:jc w:val="center"/>
        <w:rPr>
          <w:color w:val="FF9999"/>
        </w:rPr>
      </w:pPr>
      <w:r>
        <w:rPr>
          <w:rFonts w:eastAsia="Times New Roman"/>
          <w:i/>
          <w:color w:val="FF9999"/>
          <w:sz w:val="36"/>
          <w:szCs w:val="36"/>
        </w:rPr>
        <w:t>город Ярослав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вид деятельности детей дошкольного возраста – это </w:t>
      </w:r>
      <w:r>
        <w:rPr>
          <w:rFonts w:cs="Times New Roman" w:ascii="Times New Roman" w:hAnsi="Times New Roman"/>
          <w:b/>
          <w:color w:val="FF9999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В ней развиваются духовные и физические силы ребёнка, его психические процессы (внимание, память, мышление, речь) и творческие способности, воображение, а также дисциплинированность, умение находиться в социу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игры дети исследуют своё физическое окружение, выражают эмоции и пополняют словарный запас. Игра может принимать различные формы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ная специально организованная для детей игра под надзором взрослого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, игры-эстафеты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 и многие другие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это могут быть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>-игры, например, обучающие видео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0610</wp:posOffset>
                </wp:positionH>
                <wp:positionV relativeFrom="margin">
                  <wp:posOffset>3394710</wp:posOffset>
                </wp:positionV>
                <wp:extent cx="6054090" cy="1609725"/>
                <wp:effectExtent l="0" t="635" r="110490" b="109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609560"/>
                        </a:xfrm>
                        <a:prstGeom prst="roundRect">
                          <a:avLst>
                            <a:gd name="adj" fmla="val 19153"/>
                          </a:avLst>
                        </a:prstGeom>
                        <a:solidFill>
                          <a:srgbClr val="ffebe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f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9999"/>
                                <w:lang w:val="ru-RU" w:bidi="ar-SA"/>
                              </w:rPr>
                              <w:t>СВОБОДНАЯ ИГ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когда дети имеют полную свободу играть самостоятельно. Они могут выбирать игру по своему усмотрению и имеют широкий выбор деятельности, игровых материалов и сюжетов. Она даёт детям возможность выразить то, что они переживают в определённый день, время или ситуацию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eb" stroked="f" o:allowincell="f" style="position:absolute;margin-left:84.3pt;margin-top:267.3pt;width:476.65pt;height:12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9999"/>
                          <w:lang w:val="ru-RU" w:bidi="ar-SA"/>
                        </w:rPr>
                        <w:t>СВОБОДНАЯ ИГР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когда дети имеют полную свободу играть самостоятельно. Они могут выбирать игру по своему усмотрению и имеют широкий выбор деятельности, игровых материалов и сюжетов. Она даёт детям возможность выразить то, что они переживают в определённый день, время или ситуацию.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1414"/>
                <v:stroke color="#3465a4" joinstyle="round" endcap="flat"/>
                <v:shadow on="t" obscured="f" color="#ff9999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Все виды игр имеют свою цель и решают определённые задачи, но они не предлагают всех преимуществ настоящей свободной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1626870</wp:posOffset>
            </wp:positionV>
            <wp:extent cx="2749550" cy="1828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вободная или неструктурированная игра, пожалуй, лучший вид игры для маленьких детей. Такие игры не планируются заранее, они просто происходят сами собой в зависимости от того, что интересует ребёнка в данный момент. В таких играх нет целей и правил, победителей и проигравших. Зато они позволяют ребёнку максимально использовать воображение и заниматься в собственном комфортном темпе. Игрой может быть любое творческое занятие, которым ребёнок занимается в одиночку или совместно с другими люд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8775</wp:posOffset>
                </wp:positionH>
                <wp:positionV relativeFrom="margin">
                  <wp:posOffset>7966710</wp:posOffset>
                </wp:positionV>
                <wp:extent cx="4552950" cy="1276350"/>
                <wp:effectExtent l="0" t="635" r="110490" b="1104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276200"/>
                        </a:xfrm>
                        <a:prstGeom prst="roundRect">
                          <a:avLst>
                            <a:gd name="adj" fmla="val 19153"/>
                          </a:avLst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92D050"/>
                                <w:lang w:val="ru-RU" w:bidi="ar-SA"/>
                              </w:rPr>
                              <w:t>Приме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сюжетное ри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пка или любое другое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ство домов из констру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f" o:allowincell="f" style="position:absolute;margin-left:128.25pt;margin-top:627.3pt;width:358.45pt;height:10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92D050"/>
                          <w:lang w:val="ru-RU" w:bidi="ar-SA"/>
                        </w:rPr>
                        <w:t>Приме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сюжетное ри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пка или любое другое 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ство домов из констру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001a"/>
                <v:stroke color="#3465a4" joinstyle="round" endcap="flat"/>
                <v:shadow on="t" obscured="f" color="#c2d69b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99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7270</wp:posOffset>
            </wp:positionH>
            <wp:positionV relativeFrom="paragraph">
              <wp:posOffset>155575</wp:posOffset>
            </wp:positionV>
            <wp:extent cx="2439035" cy="24098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>Чем свободная игра полезна для детей?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детям раскрыть творческий потенциал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у ребёнка самостоятельность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для обучения навыкам решения проблем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детям возможность исследовать свой мир самостоятельно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азвивать творческие способности и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ребёнок играет сам, то он сосредоточен на себе, на своём воображении, это формирует в нём ощущение независимости с раннего детства. У него задействовано мышление. Воспитание у ребёнка самостоятельности продуктивно отразится и на его дальнейшей жизнедеятельнос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>Когда же стоит приобщать детей к свободной иг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тся начинать с раннего возраста (1-3 года). Родители должны поощрять детей к свободным играм на регулярной основе. А при постоянном присмотре можно начинать даже с шестимесяч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>Как приучать ребёнка к свободным играм дома?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ость - очистить игровые зоны от опасностей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ребёнка, спросить чем он хочет сегодня заняться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буждать и подсказывать, взрослый может помочь решить проблему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, уметь договариваться. Родитель не должен всё делать за ребёнка. А если ребёнок играет сам по себе это не означает, что взрослый может в этом не участвовать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Родители должны принимать участие в игре для того, что процесс самостоятельного развития их ребёнка был веселей и интересн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3765</wp:posOffset>
            </wp:positionH>
            <wp:positionV relativeFrom="paragraph">
              <wp:posOffset>635</wp:posOffset>
            </wp:positionV>
            <wp:extent cx="2537460" cy="208470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17" r="-3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ологи отмечают, что игра стоит на высшей ступени интересов детей. С ней могут соперничать только книги и кинофильмы. Вот почему следует поддерживать у детей интерес к иг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>Почему дети стали меньше играть?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вающие убеждения взрослых, что игра должна развиваться по конкретной программе. На смену свободной игре пришли игры, контролируемые взрослым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давление, когда родители сравнивают своего ребёнка с другими детьми. Начинают мучить методиками раннего развития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распланированная детская жизнь. Иногда проще занять ребёнка дополнительными занятиями, чтобы ему не было скучно дома или чтобы он «не зависал» в телефоне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ехнологии, которые буквально захватили нашу жизнь. Это вызывает зависимость. Поэтому неудивительно, что наши дети с подачи родителей, проводят много времени в компьютерных играх. Родителям проще дать смартфон, планшет в руки ребёнка, чтобы разобраться со своими делам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 по типу гиперопека. Многие родители считают, что опасно играть на улице, они хотят защитить ребёнка от всех жизненных невзгод, даже на детских площадках. Они часто вмешиваются в конфликт между детьми. Есть дети, которых вовсе не выпускают гулять во двор, опасаясь реальных или вымышленных опас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ёнок, проживая своё детство, обязан получить радость движения и радость живого общения! В сегодняшних условиях, где процветает цифровое воспитание, где родители перенимают опыт европейских стран, не учитывая менталитет и традиции народов, определённо необходимо каждой семье внести свою лепту в здоровое всестороннее развитие своего малыша! Самое важное для человека – </w:t>
      </w: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color w:val="FF9999"/>
          <w:sz w:val="28"/>
          <w:szCs w:val="28"/>
          <w:u w:val="single"/>
        </w:rPr>
        <w:t>СЧАСТЛИВОЕ ДЕТСТВО</w:t>
      </w: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9999"/>
          <w:sz w:val="28"/>
          <w:szCs w:val="28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6605" cy="28105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0415</wp:posOffset>
              </wp:positionH>
              <wp:positionV relativeFrom="page">
                <wp:posOffset>5179060</wp:posOffset>
              </wp:positionV>
              <wp:extent cx="429260" cy="3295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5.95pt;mso-wrap-distance-left:9.05pt;mso-wrap-distance-right:9.05pt;mso-wrap-distance-top:0pt;mso-wrap-distance-bottom:0pt;margin-top:407.8pt;mso-position-vertical-relative:page;margin-left:56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00Z</dcterms:created>
  <dc:creator>и</dc:creator>
  <dc:description/>
  <dc:language>en-US</dc:language>
  <cp:lastModifiedBy>Пользователь</cp:lastModifiedBy>
  <dcterms:modified xsi:type="dcterms:W3CDTF">2024-11-15T12:10:00Z</dcterms:modified>
  <cp:revision>2</cp:revision>
  <dc:subject/>
  <dc:title/>
</cp:coreProperties>
</file>