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Textbody1"/>
        <w:rPr/>
      </w:pPr>
      <w:r>
        <w:rPr>
          <w:color w:val="111111"/>
          <w:sz w:val="28"/>
          <w:szCs w:val="28"/>
          <w:u w:val="single"/>
          <w:lang w:val="ru-RU"/>
        </w:rPr>
        <w:t xml:space="preserve">Тема: </w:t>
      </w:r>
      <w:r>
        <w:rPr>
          <w:b/>
          <w:bCs/>
          <w:color w:val="C5000B"/>
          <w:sz w:val="36"/>
          <w:szCs w:val="36"/>
          <w:lang w:val="ru-RU"/>
        </w:rPr>
        <w:t>«Домашние животные»</w:t>
      </w:r>
    </w:p>
    <w:p>
      <w:pPr>
        <w:pStyle w:val="Textbody1"/>
        <w:jc w:val="both"/>
        <w:rPr>
          <w:color w:val="111111"/>
          <w:sz w:val="28"/>
          <w:szCs w:val="28"/>
          <w:u w:val="single"/>
          <w:lang w:val="ru-RU"/>
        </w:rPr>
      </w:pPr>
      <w:r>
        <w:rPr>
          <w:color w:val="111111"/>
          <w:sz w:val="28"/>
          <w:szCs w:val="28"/>
          <w:u w:val="single"/>
          <w:lang w:val="ru-RU"/>
        </w:rPr>
        <w:t>Цели:</w:t>
      </w:r>
    </w:p>
    <w:p>
      <w:pPr>
        <w:pStyle w:val="Textbody1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Продолжить знакомить детей с домашними животными и их детенышами.</w:t>
      </w:r>
    </w:p>
    <w:p>
      <w:pPr>
        <w:pStyle w:val="Textbody1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Обогатить словарь детей по теме.</w:t>
      </w:r>
    </w:p>
    <w:p>
      <w:pPr>
        <w:pStyle w:val="Textbody1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Формировать устойчивые представления о форме, цвете, количестве, величине, геометрических фигурах.</w:t>
      </w:r>
    </w:p>
    <w:p>
      <w:pPr>
        <w:pStyle w:val="Textbody1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Развивать мышление, зрительное и слуховое сосредоточение, мелкую моторику, координацию движений, чувство ритма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Textbody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Textbody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Textbody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Дидактическое упражнение «Найди тень»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Назовите, какие домашние животные перед вами? Подберите тень каждому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Textbody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934200" cy="40773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Textbody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Textbody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Конструирование «На ферме»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Разложите геометрические фигуры в соответствующие места на картинке. Куда вы положили круг? Овал? Квадрат? Треугольник? Прямоугольник?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Textbody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934200" cy="4903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Дидактическая игра «Кто живет на ферме?</w:t>
      </w:r>
    </w:p>
    <w:p>
      <w:pPr>
        <w:pStyle w:val="Textbody1"/>
        <w:rPr/>
      </w:pPr>
      <w:r>
        <w:rPr>
          <w:i/>
          <w:iCs/>
          <w:color w:val="111111"/>
          <w:sz w:val="28"/>
          <w:szCs w:val="28"/>
          <w:lang w:val="ru-RU"/>
        </w:rPr>
        <w:t>Дети опускают руку в чудесный мешочек и достают игрушки домашних животных, называют их</w:t>
      </w:r>
      <w:r>
        <w:rPr>
          <w:color w:val="111111"/>
          <w:sz w:val="28"/>
          <w:szCs w:val="28"/>
          <w:lang w:val="ru-RU"/>
        </w:rPr>
        <w:t>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КОРОВА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У коровы есть рога</w:t>
        <w:br/>
        <w:t>И копыта на ногах.</w:t>
        <w:br/>
        <w:t>Травушку она жует,</w:t>
        <w:br/>
        <w:t>Деткам молочко дает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У коровы ребенок называется «теленок». Теленок говорит: «Му-у-у». Скажите так, как говорит теленок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СВИНЬЯ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У грязнули-свинки</w:t>
        <w:br/>
        <w:t>На спине щетинка,</w:t>
        <w:br/>
        <w:t>На мордашке пятачок,</w:t>
        <w:br/>
        <w:t>Сзади тонкий хвост-крючок.</w:t>
      </w:r>
    </w:p>
    <w:p>
      <w:pPr>
        <w:pStyle w:val="Textbody1"/>
        <w:rPr/>
      </w:pPr>
      <w:r>
        <w:rPr>
          <w:color w:val="111111"/>
          <w:sz w:val="28"/>
          <w:szCs w:val="28"/>
          <w:lang w:val="ru-RU"/>
        </w:rPr>
        <w:t>У свиньи ребенок зовется — поросенок. Поросенок говорит: «хрю-хрю». Скажите так, как говорит  поросенок.</w:t>
      </w:r>
      <w:r>
        <w:rPr>
          <w:b/>
          <w:bCs/>
          <w:color w:val="111111"/>
          <w:sz w:val="28"/>
          <w:szCs w:val="28"/>
          <w:lang w:val="ru-RU"/>
        </w:rPr>
        <w:t xml:space="preserve"> </w:t>
      </w:r>
    </w:p>
    <w:p>
      <w:pPr>
        <w:pStyle w:val="Textbody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Конструирование «Забор для поросят»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Возьмите счетные палочки и постройте забор. /////////////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ЛОШАДЬ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У лошадки длинногривой</w:t>
        <w:br/>
        <w:t>Нрав веселый и игривый.</w:t>
        <w:br/>
        <w:t>Сено съест она сейчас</w:t>
        <w:br/>
        <w:t>Да и покатает нас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У лошади ребенок зовется — жеребенок. Жеребенок говорит: «и-го-го». Скажите так, как говорит жеребенок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КОЗА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Козочке прыгучей,</w:t>
        <w:br/>
        <w:t>Озорной, бодучей</w:t>
        <w:br/>
        <w:t>Нравится украдкой</w:t>
        <w:br/>
        <w:t>Есть капусту с грядки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У козы ребенок зовется — козленок. Он говорит: «Ме-е-е». Скажите так, как говорит козленок.</w:t>
      </w:r>
    </w:p>
    <w:p>
      <w:pPr>
        <w:pStyle w:val="Textbody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Изобразительная деятельность «На лугу»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Нарисуйте зеленым карандашом траву, синим карандашом нарисуйте воду в озере, наклейте на лугу фигурки домашних животных.</w:t>
      </w:r>
    </w:p>
    <w:p>
      <w:pPr>
        <w:pStyle w:val="Textbody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938010" cy="4906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Textbody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Дидактическая игра «Что умеет лошадь?»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Вы умеете четко говорить слово «да»? Скажите. А теперь скажите слово «нет». У вас хорошо получилось, значит вы сможете поиграть со мной в интересную игру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Я буду спрашивать вас о том, что умеет лошадь, а вы думайте и отвечайте: если лошадь умеет это делать, говорите «да». А если лошадь не умеет этого делать, говорите «нет».</w:t>
      </w:r>
    </w:p>
    <w:p>
      <w:pPr>
        <w:pStyle w:val="Standard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Лошадь умеет быстро скакать.</w:t>
      </w:r>
    </w:p>
    <w:p>
      <w:pPr>
        <w:pStyle w:val="Standard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Лошадь умеет по небу летать.</w:t>
      </w:r>
    </w:p>
    <w:p>
      <w:pPr>
        <w:pStyle w:val="Standard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Лошадь умеет травку жевать.</w:t>
      </w:r>
    </w:p>
    <w:p>
      <w:pPr>
        <w:pStyle w:val="Standard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Лошадь умеет копытами стучать.</w:t>
      </w:r>
    </w:p>
    <w:p>
      <w:pPr>
        <w:pStyle w:val="Standard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Лошадь умеет в игрушки играть.</w:t>
      </w:r>
    </w:p>
    <w:p>
      <w:pPr>
        <w:pStyle w:val="Standard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Лошадь умеет громко ржать: иго-го.</w:t>
      </w:r>
    </w:p>
    <w:p>
      <w:pPr>
        <w:pStyle w:val="Standard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КРОЛИКИ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Не обидит мухи</w:t>
        <w:br/>
        <w:t>Кролик длинноухий.</w:t>
        <w:br/>
        <w:t>В клетке для него всегда</w:t>
        <w:br/>
        <w:t>Есть морковка и вода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У кролика детеныш называется — крольчонок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Textbody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Дидактическая игра «Рассади кроликов»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Перед вами кролики. Покажите самого большого кролика, самого маленького, двух одинаковых кроликов. Кролики живут в клетках-домиках. Рассадите кроликов в подходящие по размеру клетки.</w:t>
      </w:r>
    </w:p>
    <w:p>
      <w:pPr>
        <w:pStyle w:val="Textbody1"/>
        <w:rPr/>
      </w:pPr>
      <w:r>
        <w:rPr>
          <w:lang w:val="ru-RU" w:eastAsia="en-US" w:bidi="ar-SA"/>
        </w:rPr>
        <w:drawing>
          <wp:inline distT="0" distB="0" distL="0" distR="0">
            <wp:extent cx="2825115" cy="24904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73" t="5368" r="14049" b="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3230" cy="3251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36" t="-12" r="1317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ОВЦА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Шерстка у барашка</w:t>
        <w:br/>
        <w:t>Мягкая, в кудряшках.</w:t>
        <w:br/>
        <w:t>Постригут барашка и</w:t>
        <w:br/>
        <w:t>Свяжут теплые носки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У овцы ребенок зовется ягненок. Ягненок говорит: «бе-е-е». Скажите так, как говорит ягненок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СОБАКА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Косточки собака гложет,</w:t>
        <w:br/>
        <w:t>Злых людей кусает тоже –</w:t>
        <w:br/>
        <w:t>Чтобы не забрался вор,</w:t>
        <w:br/>
        <w:t>Сторожит и дом и двор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У собаки детеныш  называется — щенок. Щенок говорит: «гав-гав». Скажите так, как говорит щенок.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Textbody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Дидактическая игра «Будки для собак»</w:t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Подберите подходящие по цвету крыши собачьим будкам.</w:t>
      </w:r>
    </w:p>
    <w:p>
      <w:pPr>
        <w:pStyle w:val="Textbody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7510</wp:posOffset>
            </wp:positionH>
            <wp:positionV relativeFrom="paragraph">
              <wp:posOffset>217805</wp:posOffset>
            </wp:positionV>
            <wp:extent cx="1570355" cy="1565910"/>
            <wp:effectExtent l="0" t="0" r="0" b="0"/>
            <wp:wrapTight wrapText="bothSides">
              <wp:wrapPolygon edited="0">
                <wp:start x="13599" y="7101"/>
                <wp:lineTo x="11926" y="3476"/>
                <wp:lineTo x="11563" y="3106"/>
                <wp:lineTo x="10327" y="3698"/>
                <wp:lineTo x="10254" y="3624"/>
                <wp:lineTo x="8218" y="4807"/>
                <wp:lineTo x="8145" y="4881"/>
                <wp:lineTo x="7927" y="4956"/>
                <wp:lineTo x="7854" y="5030"/>
                <wp:lineTo x="7708" y="5326"/>
                <wp:lineTo x="7636" y="5399"/>
                <wp:lineTo x="7636" y="5473"/>
                <wp:lineTo x="7782" y="5473"/>
                <wp:lineTo x="7708" y="5548"/>
                <wp:lineTo x="8290" y="6657"/>
                <wp:lineTo x="8290" y="6657"/>
                <wp:lineTo x="8290" y="6731"/>
                <wp:lineTo x="8872" y="7841"/>
                <wp:lineTo x="8872" y="7915"/>
                <wp:lineTo x="8872" y="7915"/>
                <wp:lineTo x="9381" y="9024"/>
                <wp:lineTo x="9672" y="9320"/>
                <wp:lineTo x="13381" y="7323"/>
                <wp:lineTo x="13599" y="7101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62" t="7040" r="11503" b="1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850</wp:posOffset>
            </wp:positionH>
            <wp:positionV relativeFrom="paragraph">
              <wp:posOffset>217805</wp:posOffset>
            </wp:positionV>
            <wp:extent cx="2057400" cy="1381125"/>
            <wp:effectExtent l="0" t="0" r="0" b="0"/>
            <wp:wrapTight wrapText="bothSides">
              <wp:wrapPolygon edited="0">
                <wp:start x="16630" y="0"/>
                <wp:lineTo x="16630" y="-41152"/>
                <wp:lineTo x="-4395" y="-41152"/>
                <wp:lineTo x="-4395" y="0"/>
                <wp:lineTo x="1663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78" t="-13" r="4689" b="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1020</wp:posOffset>
            </wp:positionH>
            <wp:positionV relativeFrom="paragraph">
              <wp:posOffset>1155700</wp:posOffset>
            </wp:positionV>
            <wp:extent cx="1804035" cy="180975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0" cy="30480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Textbody1"/>
        <w:jc w:val="both"/>
        <w:rPr/>
      </w:pPr>
      <w:r>
        <w:rPr>
          <w:b/>
          <w:bCs/>
          <w:color w:val="111111"/>
          <w:sz w:val="28"/>
          <w:szCs w:val="28"/>
          <w:lang w:val="ru-RU"/>
        </w:rPr>
        <w:t>Дидактическая игра «Найди маму» (</w:t>
      </w:r>
      <w:r>
        <w:rPr>
          <w:bCs/>
          <w:color w:val="111111"/>
          <w:sz w:val="28"/>
          <w:szCs w:val="28"/>
          <w:lang w:val="ru-RU"/>
        </w:rPr>
        <w:t>перечислите тех, кто изображен на картинке, проведи линии от взрослых животных к детенышам)</w:t>
      </w:r>
    </w:p>
    <w:p>
      <w:pPr>
        <w:pStyle w:val="Textbody1"/>
        <w:spacing w:before="0" w:after="12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995160" cy="41624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396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475" w:gutter="0" w:header="0" w:top="3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06:00Z</dcterms:created>
  <dc:creator>Александр Липин</dc:creator>
  <dc:description/>
  <dc:language>en-US</dc:language>
  <cp:lastModifiedBy>1</cp:lastModifiedBy>
  <cp:lastPrinted>2014-05-27T00:09:00Z</cp:lastPrinted>
  <dcterms:modified xsi:type="dcterms:W3CDTF">2020-04-0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