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Беседуйте во время прогулки и после неё.</w:t>
        <w:br/>
        <w:t xml:space="preserve">5.  Для развития связной речи желательно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развивать у детей способность придумывать небольшие рассказы и сказки.</w:t>
        <w:br/>
        <w:t>6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Не довольствуйтесь ответом “да” или “нет”, уточняйте, почему он так думает, помогайте довести свою мысль до конца.</w:t>
      </w:r>
    </w:p>
    <w:p>
      <w:pPr>
        <w:pStyle w:val="Style17"/>
        <w:ind w:left="284" w:right="472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7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Целесообразно практиковать и такое задание, как придумывание конца</w:t>
      </w:r>
    </w:p>
    <w:p>
      <w:pPr>
        <w:pStyle w:val="Style17"/>
        <w:ind w:left="284" w:right="472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недочитанного рассказа, чтение которого прервано на интересном месте. Такое эффективное средство развития детской фантазии заставляет ребенка логически мыслить, побуждает к активности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244061"/>
          <w:szCs w:val="24"/>
        </w:rPr>
        <w:t xml:space="preserve"> </w:t>
        <w:br/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260</wp:posOffset>
            </wp:positionH>
            <wp:positionV relativeFrom="paragraph">
              <wp:posOffset>76835</wp:posOffset>
            </wp:positionV>
            <wp:extent cx="1954530" cy="194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17365D"/>
          <w:sz w:val="32"/>
          <w:szCs w:val="32"/>
        </w:rPr>
      </w:pPr>
      <w:r>
        <w:rPr>
          <w:rFonts w:cs="Monotype Corsiva" w:ascii="Monotype Corsiva" w:hAnsi="Monotype Corsiva"/>
          <w:i/>
          <w:color w:val="17365D"/>
          <w:sz w:val="32"/>
          <w:szCs w:val="32"/>
        </w:rPr>
        <w:t>На этапе подготов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174"/>
        <w:jc w:val="both"/>
        <w:rPr>
          <w:rFonts w:ascii="Monotype Corsiva" w:hAnsi="Monotype Corsiva" w:cs="Monotype Corsiva"/>
          <w:i/>
          <w:i/>
          <w:color w:val="17365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800</wp:posOffset>
            </wp:positionH>
            <wp:positionV relativeFrom="paragraph">
              <wp:posOffset>64770</wp:posOffset>
            </wp:positionV>
            <wp:extent cx="1113155" cy="1062355"/>
            <wp:effectExtent l="0" t="0" r="0" b="0"/>
            <wp:wrapTight wrapText="bothSides">
              <wp:wrapPolygon edited="0">
                <wp:start x="-258" y="0"/>
                <wp:lineTo x="-258" y="21317"/>
                <wp:lineTo x="21600" y="21317"/>
                <wp:lineTo x="21600" y="0"/>
                <wp:lineTo x="-2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7365D"/>
        </w:rPr>
        <w:t>Избегайте чрезмерных требов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174"/>
        <w:jc w:val="both"/>
        <w:rPr>
          <w:rFonts w:ascii="Monotype Corsiva" w:hAnsi="Monotype Corsiva" w:cs="Monotype Corsiva"/>
          <w:i/>
          <w:i/>
          <w:color w:val="17365D"/>
          <w:sz w:val="32"/>
          <w:szCs w:val="32"/>
        </w:rPr>
      </w:pPr>
      <w:r>
        <w:rPr>
          <w:b/>
          <w:i/>
          <w:color w:val="17365D"/>
        </w:rPr>
        <w:t>Предоставляйте  право на ошиб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174"/>
        <w:jc w:val="both"/>
        <w:rPr>
          <w:rFonts w:ascii="Monotype Corsiva" w:hAnsi="Monotype Corsiva" w:cs="Monotype Corsiva"/>
          <w:i/>
          <w:i/>
          <w:color w:val="17365D"/>
          <w:sz w:val="32"/>
          <w:szCs w:val="32"/>
        </w:rPr>
      </w:pPr>
      <w:r>
        <w:rPr>
          <w:b/>
          <w:i/>
          <w:color w:val="17365D"/>
        </w:rPr>
        <w:t>Не думайте за ребё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174"/>
        <w:jc w:val="both"/>
        <w:rPr>
          <w:rFonts w:ascii="Monotype Corsiva" w:hAnsi="Monotype Corsiva" w:cs="Monotype Corsiva"/>
          <w:i/>
          <w:i/>
          <w:color w:val="17365D"/>
          <w:sz w:val="32"/>
          <w:szCs w:val="32"/>
        </w:rPr>
      </w:pPr>
      <w:r>
        <w:rPr>
          <w:b/>
          <w:i/>
          <w:color w:val="17365D"/>
        </w:rPr>
        <w:t>Не перегружайте ребё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174"/>
        <w:jc w:val="both"/>
        <w:rPr>
          <w:rFonts w:ascii="Monotype Corsiva" w:hAnsi="Monotype Corsiva" w:cs="Monotype Corsiva"/>
          <w:i/>
          <w:i/>
          <w:color w:val="17365D"/>
          <w:sz w:val="32"/>
          <w:szCs w:val="32"/>
        </w:rPr>
      </w:pPr>
      <w:r>
        <w:rPr>
          <w:b/>
          <w:i/>
          <w:color w:val="17365D"/>
        </w:rPr>
        <w:t>Не пропустите первые трудност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 xml:space="preserve">Ребёнок должен знать: 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C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4"/>
          <w:u w:val="single"/>
        </w:rPr>
      </w:r>
    </w:p>
    <w:p>
      <w:pPr>
        <w:pStyle w:val="Style17"/>
        <w:numPr>
          <w:ilvl w:val="0"/>
          <w:numId w:val="1"/>
        </w:numPr>
        <w:ind w:left="142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Знать свое имя и фамилию, адрес,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имена членов семьи.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Знать времена года, названия месяцев, дней недели, их последовательность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Знать состав чисел в пределах 10.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Уметь увеличивать или уменьшать группу предметов на заданное количество (решение задач с группами предметов), уравнивать множество предметов.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Уметь сравнивать группы предметов -   больше, меньше или равно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Уметь объединять предметы в группы: мебель, транспорт, одежда, обувь, растения, животные и т. д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Уметь находить в группе предметов лишний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Уметь высказывать свое мнение, построив законченное предложение.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Иметь элементарные представления об </w:t>
        <w:br/>
        <w:t>окружающем мире: о профессиях, о предметах живой и неживой природы, о правилах поведения в общественных местах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Иметь пространственные представления: право-лево, вверх-вниз, под, над, из-за, из-под чего-либо.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Уметь культурно общаться с другими детьми.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Слушать старших и выполнять их распоряжения.</w:t>
      </w:r>
    </w:p>
    <w:p>
      <w:pPr>
        <w:pStyle w:val="Style1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спехов Вам и терпения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Учитель-дефектолог: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лаева Е. 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Ярославль 2019 г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ДОУ «Детский сад №158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Cs/>
          <w:i/>
          <w:i/>
          <w:iCs/>
          <w:color w:val="000000"/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color w:val="000000"/>
          <w:sz w:val="28"/>
          <w:szCs w:val="28"/>
        </w:rPr>
        <w:t>Памятка для родителе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40"/>
          <w:szCs w:val="40"/>
          <w:u w:val="single"/>
        </w:rPr>
        <w:t>Скоро в школу</w:t>
      </w:r>
    </w:p>
    <w:p>
      <w:pPr>
        <w:pStyle w:val="Style17"/>
        <w:ind w:right="472" w:hanging="0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«Быть готовым к школе сегодня - не значит уметь читать, писать и считать.</w:t>
        <w:br/>
        <w:t>Быть готовым к школе – значит быть готовым всему этому научиться».</w:t>
      </w: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color w:val="17365D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А.Л. Венгер</w:t>
      </w:r>
    </w:p>
    <w:p>
      <w:pPr>
        <w:pStyle w:val="Style17"/>
        <w:ind w:right="472" w:hanging="0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63500</wp:posOffset>
            </wp:positionV>
            <wp:extent cx="3174365" cy="309626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articl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icle16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D1B11"/>
        </w:rPr>
        <w:t>Скоро в школу... Этой осенью Ваш ребенок переступит ее порог. В Ваших силах создать в семье именно такую обстановку, которая не</w:t>
      </w:r>
    </w:p>
    <w:p>
      <w:pPr>
        <w:pStyle w:val="Style17"/>
        <w:rPr>
          <w:rFonts w:ascii="Times New Roman" w:hAnsi="Times New Roman" w:cs="Times New Roman"/>
          <w:color w:val="1D1B11"/>
        </w:rPr>
      </w:pPr>
      <w:r>
        <w:rPr>
          <w:rFonts w:eastAsia="Times New Roman"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  <w:color w:val="1D1B11"/>
        </w:rPr>
        <w:t xml:space="preserve">только подготовит ребенка к успешной учебе, 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</w:rPr>
        <w:t>но и позволит чувствовать себя в школе комфортно.</w:t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24"/>
          <w:szCs w:val="24"/>
        </w:rPr>
        <w:t xml:space="preserve">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Критерии готовности к школе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Физиологическая готовность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Психологическая готовность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Познавательная готовно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сихологическая готовность: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 xml:space="preserve">- это желание учиться, получать знания; </w:t>
        <w:br/>
        <w:t xml:space="preserve"> - проявление интереса к получению новых знаний;</w:t>
        <w:br/>
        <w:t xml:space="preserve"> - это умение слушать учителя и выполнять его задания (отнюдь не всегда интересные);</w:t>
        <w:br/>
        <w:t xml:space="preserve"> - умение общаться со сверстниками и взрослыми; (ребенок легко вступает в контакт, не агрессивен, умеет находить выход из проблемных ситуаций общения, признает авторитет взрослых);</w:t>
        <w:br/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  <w:t>-нравственное развитие ребенка должно быть направлено на понимание им того, что хорошо, а что плохо, что можно, а что нельзя;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  <w:t>- ребенок должен принимать поставленную педагогом задачу, внимательно выслушивая, уточняя неясные моменты, а после выполнения он должен адекватно уметь оценивать свою работу.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i/>
          <w:i/>
          <w:color w:val="17365D"/>
          <w:sz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shd w:fill="FFFFFF" w:val="clear"/>
        </w:rPr>
        <w:t>-усидчивость – способность в течение определенного времени внимательно слушать взрослого и выполнять задания, не отвлекаясь.</w:t>
      </w:r>
      <w:r>
        <w:rPr>
          <w:rFonts w:cs="Times New Roman" w:ascii="Times New Roman" w:hAnsi="Times New Roman"/>
          <w:b/>
          <w:i/>
          <w:color w:val="17365D"/>
          <w:sz w:val="24"/>
        </w:rPr>
        <w:b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Как подготовить малыша к школ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Поддержите в ребенке его стремление стать школьником. Ваша искренняя заинтересованность в его школьных делах 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заботах, серьезное отношение к его первым достижениям и возможным трудностям помогут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первокласснику подтвердить значимость его нового положения и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18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вторите с будущим первоклашкой алфавит и счет. </w:t>
      </w:r>
      <w:r>
        <w:rPr>
          <w:rFonts w:cs="Times New Roman" w:ascii="Times New Roman" w:hAnsi="Times New Roman"/>
        </w:rPr>
        <w:t>Учите ребенка не только читать, но и развивать речь (пусть он вам что-нибудь рассказывает, пересказывает, сочиняет). Хороший способ развить логику – предложить ребенку сказать, что он будет делать: «Если будет холодно, то...» – пусть фантазирует. Или пусть вставит пропущенное слово в какую-нибудь фразу, либо, наоборот, уберет из предложения лишние слова. К первому сентября ребенок должен овладеть и оперировать понятиями: «больше-меньше», «выше-ниже», «так же», «старше-младше», «столько же», уметь сравнивать простые предм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284" w:hanging="18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учите ребенка уверенно  различать право-лев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9935</wp:posOffset>
            </wp:positionH>
            <wp:positionV relativeFrom="paragraph">
              <wp:posOffset>132080</wp:posOffset>
            </wp:positionV>
            <wp:extent cx="1075055" cy="12788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Покажите, как правильно укладывать в портфель книжки и тетрад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берите пена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учите с малышом Ваш домашний адрес и телефон, объясните ему, что делать, если он потеряе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ти часто боятся или стесняются просить у строгого учителя разрешения выйти во время урока, так что проговорите с ребенком этот момен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держивайте Вашего первоклассника во всем. Хвалите за дело, говорите, как здорово у него получается выводить буквы (считать, рисовать и т. д.). Это придаст ему уверенности в себе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верьте, умеет ли Ваш ребенок самостоятельно завязывать шнурки, застегивать пуговицы и молнии, переодеваться без ваш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омощи в спортивный костюм, складывать аккуратно свои ве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Составьте вместе с первоклассником распорядок дня, следите за его соблюдением. </w:t>
      </w:r>
    </w:p>
    <w:p>
      <w:pPr>
        <w:pStyle w:val="Style17"/>
        <w:jc w:val="both"/>
        <w:rPr>
          <w:rFonts w:ascii="Times New Roman" w:hAnsi="Times New Roman" w:eastAsia="Arial Unicode MS" w:cs="Times New Roman"/>
          <w:b/>
          <w:b/>
          <w:bCs/>
          <w:color w:val="244061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244061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C0000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8660</wp:posOffset>
            </wp:positionH>
            <wp:positionV relativeFrom="paragraph">
              <wp:posOffset>320675</wp:posOffset>
            </wp:positionV>
            <wp:extent cx="1144905" cy="9817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00000"/>
          <w:szCs w:val="24"/>
        </w:rPr>
        <w:t>Не забывайте развивать мыслительные процессы, речь, графический навы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C00000"/>
          <w:szCs w:val="24"/>
        </w:rPr>
      </w:pPr>
      <w:r>
        <w:rPr>
          <w:rFonts w:cs="Times New Roman" w:ascii="Times New Roman" w:hAnsi="Times New Roman"/>
          <w:b/>
          <w:bCs/>
          <w:color w:val="C00000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Развивайте: -мелкую моторику  рук (рука развита хорошо, ребенок уверенно владеет карандашом, ножницами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-пространственная организация, координация движений (умение правильно определять выше - ниже, вперед - назад, слева - справа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bCs/>
          <w:color w:val="244061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координация в системе глаз - рука (ребенок может правильно перенести в тетрадь простейший графический образ - узор, фигуру зрительно воспринимаемый на расстоянии (например, из книг).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bCs/>
          <w:color w:val="244061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Развитие речи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ind w:left="28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Cs w:val="24"/>
        </w:rPr>
        <w:t>Для умственного развития ребенка лучше ему не      читать, а больше рассказывать и беседовать с ним на тему рассказа. Если ребенку только читают, у него нет стимула для развития своей речи, а потому задерживается умение высказывать свои желания, пересказывать увиденное. Беседуя с детьми и слушая их, необходимо обращать внимание на способность ребенка правильно выражать мысль, бороться с примитивной речью.</w:t>
        <w:br/>
        <w:t>2. Расширяйте  активный запас слов, объясняйте ребёнку непонятные слова, приобретите толковые словари.</w:t>
        <w:br/>
        <w:t>3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Умейте слушать ребёнка, когда он делится своими впечатлениями.</w:t>
      </w:r>
      <w:bookmarkStart w:id="0" w:name="_PictureBullets"/>
      <w:bookmarkEnd w:id="0"/>
    </w:p>
    <w:sectPr>
      <w:type w:val="nextPage"/>
      <w:pgSz w:orient="landscape" w:w="16838" w:h="11906"/>
      <w:pgMar w:left="426" w:right="820" w:gutter="0" w:header="0" w:top="426" w:footer="0" w:bottom="568"/>
      <w:pgBorders w:display="allPages" w:offsetFrom="page">
        <w:top w:val="thickThinMediumGap" w:sz="12" w:space="24" w:color="C00000"/>
        <w:left w:val="thickThinMediumGap" w:sz="12" w:space="24" w:color="C00000"/>
        <w:bottom w:val="thinThickMediumGap" w:sz="12" w:space="24" w:color="C00000"/>
        <w:right w:val="thinThickMediumGap" w:sz="12" w:space="24" w:color="C00000"/>
      </w:pgBorders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7"/>
        </w:tabs>
        <w:ind w:left="727" w:hanging="5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49:00Z</dcterms:created>
  <dc:creator>user</dc:creator>
  <dc:description/>
  <cp:keywords/>
  <dc:language>en-US</dc:language>
  <cp:lastModifiedBy>user</cp:lastModifiedBy>
  <dcterms:modified xsi:type="dcterms:W3CDTF">2019-12-16T11:46:00Z</dcterms:modified>
  <cp:revision>12</cp:revision>
  <dc:subject/>
  <dc:title/>
</cp:coreProperties>
</file>