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МДОУ «Детский сад № 158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ценарий праздника « Здравствуй, лето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4"/>
          <w:szCs w:val="44"/>
        </w:rPr>
        <w:drawing>
          <wp:inline distT="0" distB="0" distL="0" distR="0">
            <wp:extent cx="36207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Булкина И.В. музыкальный руковод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лощадке звучит музыка, детей встречает 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Здравствуйте, ребята! Все на праздник  собрались?</w:t>
      </w:r>
    </w:p>
    <w:p>
      <w:pPr>
        <w:pStyle w:val="Normal"/>
        <w:rPr/>
      </w:pPr>
      <w:r>
        <w:rPr>
          <w:sz w:val="28"/>
          <w:szCs w:val="28"/>
        </w:rPr>
        <w:tab/>
        <w:tab/>
        <w:t>Ярко солнце светит. В воздух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уда не взглянешь- всё кругом светло.</w:t>
      </w:r>
    </w:p>
    <w:p>
      <w:pPr>
        <w:pStyle w:val="Normal"/>
        <w:rPr/>
      </w:pPr>
      <w:r>
        <w:rPr>
          <w:sz w:val="28"/>
          <w:szCs w:val="28"/>
        </w:rPr>
        <w:tab/>
        <w:tab/>
        <w:t>И кругом пестреют ярк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тупило лето, его так люб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ab/>
        <w:t>Мы встречаем праздник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ик солнца,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цевать начнём скоре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аздник будет веселей.     ТАНЕЦ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(Звучит музыка, выходит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</w:t>
        <w:tab/>
        <w:tab/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- солнечное лето, дарю вам м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ебе – радугу- дугу и ромашку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сны, клёны и дубы, землянику и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</w:t>
        <w:tab/>
        <w:tab/>
        <w:t>Ребята, давайте поздороваемся с Летом. Помашем  ручкой и  пошлём  улы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Здравствуй, здравствуй, наше Лето.</w:t>
      </w:r>
    </w:p>
    <w:p>
      <w:pPr>
        <w:pStyle w:val="Normal"/>
        <w:rPr/>
      </w:pPr>
      <w:r>
        <w:rPr>
          <w:sz w:val="28"/>
          <w:szCs w:val="28"/>
        </w:rPr>
        <w:tab/>
        <w:tab/>
        <w:t>Нам приятна встреча 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м летом загорать и на солнышке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</w:t>
        <w:tab/>
        <w:tab/>
        <w:t>А что вы ещё любите делать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…купаться, в лес ходить, грибы, ягоды….</w:t>
      </w:r>
    </w:p>
    <w:p>
      <w:pPr>
        <w:pStyle w:val="Normal"/>
        <w:rPr/>
      </w:pPr>
      <w:r>
        <w:rPr>
          <w:sz w:val="28"/>
          <w:szCs w:val="28"/>
        </w:rPr>
        <w:tab/>
        <w:tab/>
        <w:t>Сейчас ребята прочитают стихотворение 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</w:t>
        <w:tab/>
        <w:t>Зелёное, зелёное сегодня всё вокруг.</w:t>
      </w:r>
    </w:p>
    <w:p>
      <w:pPr>
        <w:pStyle w:val="Normal"/>
        <w:rPr/>
      </w:pPr>
      <w:r>
        <w:rPr>
          <w:sz w:val="28"/>
          <w:szCs w:val="28"/>
        </w:rPr>
        <w:tab/>
        <w:tab/>
        <w:t>Зелёными травинками шумит зелёны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ыми тропинками ребята в лес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ые кузнечики им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,  ягодка  лесная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Здравствуй,  белка  озор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 лето  к нам 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 очень 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, поле  и  лесок, здравствуй, речка  и  пе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небо  ясное,  здравствуй,  лето 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  Чтобы было веселей, потанцуем мы скорей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    Молодцы. А теперь в игру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ружно на вопросы «да» или    «нет» отвечаем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це  землю  согревает?</w:t>
      </w:r>
    </w:p>
    <w:p>
      <w:pPr>
        <w:pStyle w:val="Normal"/>
        <w:rPr/>
      </w:pPr>
      <w:r>
        <w:rPr>
          <w:sz w:val="28"/>
          <w:szCs w:val="28"/>
        </w:rPr>
        <w:tab/>
        <w:t>Летом  снег в  лесу 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ца  по  небу  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шадь  песни  расп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земляники  красный  цвет?</w:t>
      </w:r>
    </w:p>
    <w:p>
      <w:pPr>
        <w:pStyle w:val="Normal"/>
        <w:rPr/>
      </w:pPr>
      <w:r>
        <w:rPr>
          <w:sz w:val="28"/>
          <w:szCs w:val="28"/>
        </w:rPr>
        <w:tab/>
        <w:tab/>
        <w:t>Дождь  бывает  из  конф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Молодцы,  ребята. А теперь  садимся в паровозик  и поехали  на  летнюю  полянку.       </w:t>
      </w:r>
      <w:r>
        <w:rPr>
          <w:b/>
          <w:sz w:val="28"/>
          <w:szCs w:val="28"/>
        </w:rPr>
        <w:t>Танец  «Паровоз  Бук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Находит  башмак,  лапо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 кА,  ребятки, это  кто же  потерял?</w:t>
      </w:r>
    </w:p>
    <w:p>
      <w:pPr>
        <w:pStyle w:val="Normal"/>
        <w:rPr/>
      </w:pPr>
      <w:r>
        <w:rPr>
          <w:sz w:val="28"/>
          <w:szCs w:val="28"/>
        </w:rPr>
        <w:t>Кто  так  лихо  танцевал? Это  не  твой?  Не  твой? (спрашивает  детей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Шум  какой то  слышу  я. Кто то  к нам  спешит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вучит  музыка,  Баба  Яга  скачет  на 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</w:t>
        <w:tab/>
        <w:tab/>
        <w:t>Тпрррррруууу…. Стой,  мой  конь воро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  не  прыгай  подо 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</w:t>
        <w:tab/>
        <w:t>Ой, Бабушка  Яга, здравствуй!  Это  не  ты  потер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 Здравствуйте,  детишки.. Конечно, это  мои  черев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 так  спешила,  так  плутала,  но  на  праздник  к  вам  п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 же  это ?  Детский  сад?  И здесь  праздник  у 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</w:t>
        <w:tab/>
        <w:tab/>
        <w:t>Что ж  ты, Бабушка  Яга  обувь  разброс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</w:t>
        <w:tab/>
        <w:t>Так  ведь  сильно  торопилась. К лету  я принарядилась.</w:t>
      </w:r>
    </w:p>
    <w:p>
      <w:pPr>
        <w:pStyle w:val="Normal"/>
        <w:rPr/>
      </w:pPr>
      <w:r>
        <w:rPr>
          <w:sz w:val="28"/>
          <w:szCs w:val="28"/>
        </w:rPr>
        <w:tab/>
        <w:t>Эх,  лапти  мои, лапти- ходики. Попляшите, лапоточки  в  хоров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анец «Бабка-ё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Я. Молодцы, ребята.  Я теперь  не  злая, а  добрая 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 сегодня  удружу,  на  кониках моих  про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катить  могу  любого.  Полноватого,  ху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 держись, ты,  попрыгушка.  Прокачу  на  всю  кат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Аттракцион «Катание на коне»</w:t>
      </w:r>
    </w:p>
    <w:p>
      <w:pPr>
        <w:pStyle w:val="Normal"/>
        <w:rPr/>
      </w:pPr>
      <w:r>
        <w:rPr>
          <w:sz w:val="28"/>
          <w:szCs w:val="28"/>
        </w:rPr>
        <w:t>Б.Я.</w:t>
        <w:tab/>
        <w:t>Эх, как  хочется  мне Бабе  Яге пошутить, похохатать  с  вами чу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,  детишки,  смеяться  умеете?  Покажите как?</w:t>
      </w:r>
    </w:p>
    <w:p>
      <w:pPr>
        <w:pStyle w:val="Normal"/>
        <w:rPr/>
      </w:pPr>
      <w:r>
        <w:rPr>
          <w:sz w:val="28"/>
          <w:szCs w:val="28"/>
        </w:rPr>
        <w:t>Лето  Ребята,  давайте смешить  Бабу  Ягу. (носики, щёчки, глазки, ушки…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а    </w:t>
        <w:tab/>
        <w:t>«Смешинки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Слушай, Яга  трудную  </w:t>
      </w:r>
      <w:r>
        <w:rPr>
          <w:b/>
          <w:sz w:val="28"/>
          <w:szCs w:val="28"/>
        </w:rPr>
        <w:t>загадку.</w:t>
      </w:r>
      <w:r>
        <w:rPr>
          <w:sz w:val="28"/>
          <w:szCs w:val="28"/>
        </w:rPr>
        <w:t xml:space="preserve"> Про  то,  что  ты  любишь  больше  всего  на  свет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ы её  всегда  найдёте  в  сыром  месте  на 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ёная  попрыгушка,  зовут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</w:t>
        <w:tab/>
        <w:t>Подушка. Неправильно? Тогда  кадушка. Опять  не  угадала?  Ватрушка,  клюшка, пл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  <w:tab/>
        <w:tab/>
        <w:t>Лягушка</w:t>
      </w:r>
    </w:p>
    <w:p>
      <w:pPr>
        <w:pStyle w:val="Normal"/>
        <w:rPr/>
      </w:pPr>
      <w:r>
        <w:rPr>
          <w:sz w:val="28"/>
          <w:szCs w:val="28"/>
        </w:rPr>
        <w:t>Б.Я.</w:t>
        <w:tab/>
        <w:t>Ой,  какие  вы  смышленые. Сразу  отгадали.  Я лягушек  квакушек  очень  люблю. Мы  с  ними  вечерком  посредине  болота такое  веселье  устраив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</w:t>
        <w:tab/>
        <w:t>А давайте  поиграем  в  игру  «Лягушки  и  к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ттракцион  «Лягушки  и кочки»</w:t>
      </w:r>
      <w:r>
        <w:rPr>
          <w:sz w:val="28"/>
          <w:szCs w:val="28"/>
        </w:rPr>
        <w:t xml:space="preserve"> (обручи. Муз. Звучит, дети  прыгают, муз останавливается-  дети  в  обручи, квакают,  ладошки-  ла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.Я.   Молодцы. А я  предлагаю  поиграть  в  весёлую  </w:t>
      </w:r>
      <w:r>
        <w:rPr>
          <w:b/>
          <w:sz w:val="28"/>
          <w:szCs w:val="28"/>
        </w:rPr>
        <w:t>игру  «Ветроду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Вертушки)  младшая 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  Есть  ещё  игра  для  вас .Горошинки  цветные  мы  соберём  сейчас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гра  «Горошинки» </w:t>
      </w:r>
      <w:r>
        <w:rPr>
          <w:sz w:val="28"/>
          <w:szCs w:val="28"/>
        </w:rPr>
        <w:t xml:space="preserve"> (сачок, цветные  мя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   Вы, ребята  молодцы,  поиграли  от  души.  Чтобы  солнышко  светило, тучи  чтоб  оно  закрыло,  нарисуем  луч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 «Собери  лучики»</w:t>
      </w:r>
      <w:r>
        <w:rPr>
          <w:sz w:val="28"/>
          <w:szCs w:val="28"/>
        </w:rPr>
        <w:t xml:space="preserve">  (мелки,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Какая  красота!  Вы, ребята,  молодцы. Поиграли  от  душ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авно  я  повеселилась,  поиграла,  порезв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 в  лес  сказочный  пора, до  свидания,  детвора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   Летом, детки  загорайте, фрукты  ешьте  и  гу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селитесь и  играйте, да  здоровье  укрепляйт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о  свидания,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A8D08D"/>
        <w:left w:val="thickThinMediumGap" w:sz="24" w:space="24" w:color="A8D08D"/>
        <w:bottom w:val="thickThinMediumGap" w:sz="24" w:space="24" w:color="A8D08D"/>
        <w:right w:val="thickThinMedium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21">
    <w:name w:val="Цитата 2 Знак"/>
    <w:qFormat/>
    <w:rPr>
      <w:i/>
      <w:iCs/>
      <w:color w:val="262626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595959"/>
    </w:rPr>
  </w:style>
  <w:style w:type="character" w:styleId="Style12">
    <w:name w:val="Сильная ссылка"/>
    <w:qFormat/>
    <w:rPr>
      <w:b/>
      <w:bCs/>
      <w:smallCaps/>
      <w:color w:val="70AD47"/>
    </w:rPr>
  </w:style>
  <w:style w:type="character" w:styleId="Style13">
    <w:name w:val="Название книги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Style16">
    <w:name w:val="Выделенная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ирина</dc:creator>
  <dc:description/>
  <cp:keywords/>
  <dc:language>en-US</dc:language>
  <cp:lastModifiedBy>Ира Бул</cp:lastModifiedBy>
  <dcterms:modified xsi:type="dcterms:W3CDTF">2021-12-17T06:14:00Z</dcterms:modified>
  <cp:revision>11</cp:revision>
  <dc:subject/>
  <dc:title/>
</cp:coreProperties>
</file>