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>ОТЧЕТ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 xml:space="preserve">о самообследовании муниципального дошкольного образовательного учреждения «Детский сад № 158»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0"/>
        <w:jc w:val="center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>за 2018 год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 ОБЩИЕ СВЕДЕНИЯ ОБ ОБРАЗОВАТЕЛЬНОЙ ОРГАНИЗАЦИИ</w:t>
      </w:r>
    </w:p>
    <w:p>
      <w:pPr>
        <w:pStyle w:val="Normal"/>
        <w:spacing w:lineRule="auto" w:line="240" w:before="0" w:after="0"/>
        <w:ind w:left="720" w:hanging="0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4"/>
          <w:szCs w:val="24"/>
          <w:lang w:eastAsia="ru-RU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62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Наименование образовательной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рганизаци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униципальное дошкольное образовательное учреждение «Детский сад № 158» (МДОУ «Детский сад № 158»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уководитель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Шомина Галина Леонидовн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дрес организаци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50047 г. Ярославль, ул. Добрынина, дом 25б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лефон, факс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 (4852) 51-70-38; 8(4852) 98-52-6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yarschkind158@yandex.ru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айт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чредитель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Городской округ города Ярославл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ата создан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96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Лицензия на осуществление образовательной деятельност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5/17 от 04.07.2017, серия 76ЛО2 №0001480, выдана Департаментом образования Ярославской обла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Лицензия на осуществление  медицинской деятельност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ЛО-76-01-002512  от 24.12.2018 серия ЛО, № 0002909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униципальное дошкольное образовательное учреждение «Детский сад  № 158» расположен  по адресу: 150047, город Ярославль, улица Добрынина, дом 25б, улица Жукова, дом 28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ДОУ «Детский сад № 158»  размещен в трех корпусах: в двух двухэтажных отдельно стоящих на одной территории зданиях, построенных по типовому проекту в 1961 году и двухэтажном отдельно стоящем здании, построенном в 1968 году. Проектная наполняемость на 220 мест. Здания детского сада имеют ограждённую территорию с озеленением (созданы цветники, газоны), имеется наружное электрическое освещение, камеры видеонаблюдения. Здания обеспечены всеми видами инженерных коммуникаций: водоснабжением, отоплением, канализацией. Участки обустроены и оснащены новым современным оборудованием, имеются игровые  площадки, веранды, спортивные площадки с необходимым оборудованием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 xml:space="preserve">Цель деятельности детского сада – 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4"/>
          <w:lang w:eastAsia="ru-RU"/>
        </w:rPr>
        <w:t>создание благоприятных условий для полноценного проживания ребенком дошкольного детства, формирование основ базовой культуры личности, всестороннее психических и физических качеств в соответствии с возрастными и индивидуальными особенностями. Подготовка к жизни в современном обществе, к обучению в школе, обеспечение безопасности  жизнедеятельности дошкольника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Детский сад работает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пятидневной рабочей  неделе, часы работы  с 7.00 до 19.00.Выходные: суббота, воскресенье, нерабочие праздничные дни, установленные законодательством Российской Федерации.  Группы функционируют в  режиме  12-часового пребывания.  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Вывод: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ДОУ «Детский сад № 158» зарегистрирован и функционирует в соответствии с нормативными документами в сфере образования Российской Федерации, образовательная деятельность осуществляется в соответствии с ФГОС ДО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  СИСТЕМА УПРАВЛЕНИЯ ОРГАНИЗАЦИИ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Управление учреждением  осуществляется в соответствии с законодательством Российской Федерации и Уставом ДОУ и строится на основе сочетания принципов единоначалия и коллегиальности. Непосредственное управление учреждением осуществляет заведующий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ллегиальные органы управления учреждением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бщее собрание работников учреждени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  осуществляет  полномочия трудового коллектива, обсуждает проект коллективного договора, вопросы состояния трудовой дисциплины в ДОУ и мероприятия по ее укреплению, рассматривает вопросы охраны и безопасности условий труда работников, рассматривает  и принимает Устав ДОУ, обсуждает дополнения и изменения, вносимые в Устав, принимает локальные акты учрежден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едагогический совет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- .постоянно действующий коллегиальный орган  управления педагогической деятельностью МДОУ, действующий в целях развития и совершенствования образовательной деятельности, повышения профессионального мастерства педагогических работник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Управляющий совет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создан с целью реализации  права родителей (законных представителей) несовершеннолетних воспитанников, педагогических работников на участие  в управлении МДОУ, развитие социального партнёрства между всеми заинтересованными сторонами образовательных отношений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труктура, порядок формирования, срок полномочий и компетенция органов управления МДОУ, принятия ими решений  устанавливаются Уставом МДОУ в соответствии с законодательством Российской Федерации. Деятельность коллегиальных органов управления осуществляется в соответствии с Положениями: Положением об Общем собрании работников Учреждения, Положением о Педагогическом совете, Положением об Управляющем совете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едставительным органом работников является действующий в МДОУ профессиональный союз работников образования (Профсоюзный комитет)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МДОУ используются эффективные формы контроля, различные виды мониторинга (управленческий, методический, педагогический,  контроль состояния здоровья детей)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истема управления в МДОУ обеспечивает оптимальное сочетание традиционных  и современных инновационных тенденций, что позволяет эффективно организовать образовательное пространство МДОУ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ывод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Структура и механизм управления  МДОУ определяют стабильное функционирование. Демократизация системы управления способствует развитию инициативы участников образовательного процесса (педагогов, родителей (законных представителей), воспитанников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3    ОЦЕНКА ОБРАЗОВАТЕЛЬНОЙ ДЕЯТЕЛЬНОСТИ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ДОУ «Детский сад № 158» осуществляет образовательную деятельность, в соответствии с нормативными документами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венцией о правах ребенка от 13.12.1989 г.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оном «Об Образовании Российской Федерации». ФЗ от 29.12.2012 г. № 273 – ФЗ;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Семейным Кодексом Российской Федерации;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Санитарно – эпидемиологическими требованиями к устройству, содержанию и организации режима работы дошкольных образовательных учреждений. СанПиН 2.4.1.3049 - 13;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казом Министерства образования и науки Российской Федерации «Порядок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 от 30 Августа 2013г. № 1014;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и науки Российской Федерации Минобрнауки России «Федеральным государственным образовательным стандартом дошкольного образования» от 17 октября 2013 г. N 1155 г. Москва "Об утверждении федерального государственного образовательного стандарта дошкольного образования"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исьмом Министерства образования и науки РФ и Департамента общего образования от 28 февраля 2014 года 08-249 «Комментарии к ФГОС дошкольного образования»;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исьмом Минобрнауки России от 07.06.2013 г. №ИР-535/07 «О коррекционном и инклюзивном образовании детей»; 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вом детского сада от 10.11.2017 № 01-05/970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реализует основную образовательную программу дошкольного образования (ООП ДО) по следующим образовательным областям согласно реализации ФГОС ДО (Приказ Минобрнауки России от 17.10.2013 N 1155 "Об утверждении федерального государственного образовательного стандарта дошкольного образования"): социально -  коммуникативное развитие; познавательное развитие; речевое развитие; художественно-эстетическое развитие; физическое развитие. Программа учреждения разработана с учетом примерной основной образовательной программой дошкольного образования, одобренной решением федерального учебно-методического объединения по общему образованию (протокол от 20 мая 2015 г. № 2/15) и авторской комплексной программой «От рождения до школы», под редакцией Н.Е.Вераксы, Т.С.Комаровой, М.А.Васильевой (М.: МОЗАИКА СИНТЕЗ, 2014. — 368 с.), а так же парциальных программ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а по музыкальному воспитанию в детском саду «Ладушки», Каплунова И.М.;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Безопасность» Авдеева Н.Н, Стеркина Р.Б., Князева О.Л.;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рограмма логопедической работы по преодолению фонетико-фонематического недоразвития речи у детей» Филичева Т.Б., Чиркина Г.В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142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учение и коррекция развития дошкольников с нарушениями движения под ред. И.А. Смирново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142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оррекционно-развивающего воспитания и обучения дошкольников с ЗПР под ред. С.Г.Шевченко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бразовательный процесс в детском саду осуществляется на русском языке с позиции личностно-ориентированной педагогической системы: разностороннее, свободное и творческое развитие каждого ребёнка, реализация их индивидуального потенциала, обеспечение комфортных, бесконфликтных и безопасных условий развития воспитанников. Образовательная деятельность планируется согласно циклограмме НОД, утверждённой на педсовете. Непрерывная образовательная деятельность организуются с 1 сентября по 31 мая. Работа в группах организуется на основе календарного и перспективного планирования, разработанного педагогами ДОУ, планирование принимается на педагогическом совете, утверждается приказом заведующего. Содержание перспективного планирования соответствует учебному плану. Количество и продолжительность образовательной деятельности устанавливаются в соответствии с санитарно-гигиеническими нормами и требованиями, регламентируются учебным планом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ставлении циклограммы непрерывной образовательной деятельности соблюдены перерывы (динамические паузы) продолжительностью не менее 10 минут, предусмотрено время для физкультурных минуток, двигательных пауз. В комплексы педагоги включают 8 корригирующие упражнения на осанку, зрение, плоскостопие, дыхательные упражнени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ингент воспитанников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численность детей составляет 251 человек. Детский сад посещают дети в возрасте с 2 лет до 8 лет, в том числе дети раннего возраста до 3 лет – 35 человек, дети дошкольного возраста (3 – 8 лет) – 216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ингент воспитанников детского сада составляют дети, посещающие группы общеразвивающей направленности, дети, посещающие группы комбинированной направленности (дети с тяжелым нарушением речи) и компенсирующей направленности (дети с НОДА и ЗПР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В МДОУ функционирует 14 возрастных групп: 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977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Возрастная групп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/ направл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Количество групп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Группа раннего возраста (2-3года) с нарушениями ОДА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Группа раннего возраста (2-3 года) общеразвивающей направл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ладшая группа (3-4 года) с нарушениями 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ладшая группа (3-4 года) с ЗП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ладшая группа (3-4 года) общеразвивающей направл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редняя группа (4-5 лет) с нарушениями 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редняя группа (4-5 лет) общеразвивающей направл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таршая группа (5-6 лет) с нарушениями 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таршая группа (5-6 лет) с ЗП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таршая группа (5-6 лет) комбинированной направленности (ТНР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таршая группа (5-6 лет) общеразвивающей направл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дготовительная к школе группа (6-7 лет) с ЗП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дготовительная к школе группа (6-7 лет) общеразвивающей направл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Общая численность воспитанников - 251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воспитанников с ограниченными возможностями здоровья в общей численности воспитанников, получающих услуги – 109 (43 % от общей численности воспитанников). Для воспитанников  с ОВЗ разработаны  адаптированные образовательные программы для детей с ТНР, с НОДА и ЗПР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личие и комплектование групп соответствует лицензионному нормативу. Контингент воспитанников социально благополучный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состоянии здоровья детей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едицинское обслуживание детей в МДОУ осуществляется старшей медицинской сестрой, медицинской сестрой по массажу (2 сотрудника), врачом (курирующим дошкольное учреждение) в соответствии с требованиями действующего законодательства в сфере здравоохранени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физического состояния детей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09"/>
        <w:gridCol w:w="3098"/>
        <w:gridCol w:w="2873"/>
      </w:tblGrid>
      <w:tr>
        <w:trPr>
          <w:trHeight w:val="18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здоровья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>
          <w:trHeight w:val="8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ий возраст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 здоровья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851"/>
        <w:gridCol w:w="850"/>
        <w:gridCol w:w="993"/>
        <w:gridCol w:w="850"/>
        <w:gridCol w:w="851"/>
        <w:gridCol w:w="992"/>
        <w:gridCol w:w="850"/>
        <w:gridCol w:w="993"/>
      </w:tblGrid>
      <w:tr>
        <w:trPr>
          <w:trHeight w:val="16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>
          <w:trHeight w:val="10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.воз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.воз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.воз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ая работа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того, чтобы выбрать стратегию воспитательной работы, в 2018 году проводился анализ состава семей воспитанников: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семей - 251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родителей – 482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детных семей – 19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Неполных семей – 20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ормлено опекунство – 1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работа строится с учетом индивидуальных особенностей детей, с использованием разнообразных форм и методов, в тесной взаимосвязи воспитателей, специалистов и родителей. В течение года воспитанники принимали активное участие в соревнованиях и конкурсах разного уровн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4 ВНУТРЕННЯЯ СИСТЕМА ОЦЕНКИ КАЧЕСТВА ОБРАЗОВАНИЯ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тском саду проводятся внешняя оценка воспитательно-образовательной деятельности (родителями) и внутренняя (мониторинг). Цель контроля: оптимизация и координация работы всех структурных подразделений детского сада для обеспечения качества образовательного процесса. В детском саду используются эффективные формы контроля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личные виды контроля: управленческий, медицинский, педагогический;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состояния здоровья детей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ологические исследования семей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в детском саду начинается с руководителя, проходит через все структурные подразделения и направлен на следующие объекты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рана и укрепление здоровья воспитанников,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итательно-образовательный процесс,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дры, аттестация педагога, повышение квалификации,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заимодействие с социумом,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-хозяйственная и финансовая деятельность,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итание детей,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хника безопасности и охрана труда работников и жизни воспитанников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контроля рассматриваются на общих собраниях работников, педагогических советах. С помощью анкет, бесед изучается уровень педагогической компетентности родителей, их взгляды на воспитание детей, их запросы, желания, потребность родителей в дополнительных платных образовательных услугах. Периодически изучая, уровень удовлетворенности родителей работой ДОУ, корректируются направления сотрудничества с ними. В начале и в конце учебного года администрация детского сада традиционно проводит анкетирование родителей с целью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ыявления удовлетворенности родителей образовательной работой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изучения отношения родителей к работе МДОУ;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явление сильных и слабых сторон работы МДОУ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анкетирование родителей показали: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просам родителей (анкетирование) все семьи на 100% удовлетворены качеством работы специалистов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я удовлетворенность родителей деятельностью МДОУ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жно сделать следующие выводы: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2% родителей считают, что в детском саду ребенку обеспечивают всестороннее развитие, качественную подготовку к школе и укрепляют здоровье;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7% родителей признают авторитет педагогов, прислушиваются к их мнению и реализуют их советы в воспитании ребенка (17% родителей обращаются за помощью к специалисту);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9% родителей считают, что для ребенка созданы комфортные условия;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6% родителей считают удовлетворительными своими взаимоотношения с сотрудниками и администрацией МДОУ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яя оценка осуществляется мониторингом, контрольными мероприятиями. С целью информирования родителей об организации образовательной деятельности в МДОУ оформлены информационные стенды, проводятся совместные мероприятия детей и родителей, праздники, досуги, совместные образовательные проекты. На основании Федерального государственного образовательного стандарта дошкольного образования, утвержденного Приказом Министерства образования и науки Российской Федерации от 17.10.2013 1155, в целях оценки эффективности педагогических действий и лежащей в основе их дальнейшего планирования, проводилась оценка индивидуального развития детей. Мониторинг подразделяется на мониторинг образовательного процесса и мониторинг детского развити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ниторинг образовательного процес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ниторинг образовательного процесса осуществляется через отслеживание результатов освоения образовательной программы по 5 образовательным областям. Он основывается на анализе достижения детьми промежуточных результатов, которые описаны в каждом разделе образовательной программы. Форма проведения мониторинга представляет собой наблюдение за активностью ребенка в различные периоды пребывания в дошкольном учреждении, анализ продуктов детской деятельности и специальные педагогические пробы, организуемые педагогом. В детском саду требования к результатам представлены в виде целевых ориентиров, т.е. характеристик возможных достижений ребенка в соответствии с его возрастными и индивидуальными особенностями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ниторинг детского развития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ая задача этого вида мониторинга – выявить индивидуальные особенности развития каждого ребенка и при необходимости составить индивидуальный маршрут образовательной работы с ребенком для максимального раскрытия потенциала детской личности.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ывод: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рганизация образовательного процесса в детском саду осуществляется в соответствии с годовым планированием, с   основной общеобразовательной программой дошкольного образования на основе ФГОС и учебным планом непосредственно образовательной деятельности.  Количество и продолжительность непосредственно образовательной деятельности, устанавливаются в соответствии с санитарно-гигиеническими  нормами и требованиями. Целесообразное использование  новых педагогических технологий (здоровьесберегающие, информационно-коммуникативные, технологии деятельностного типа) позволило повысить уровень освоения детьми образовательной программы детского сада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    КАДРОВОЕ ОБЕСПЕЧЕНИЕ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МДОУ укомплектован на 100%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едагогический коллектив состоит из 45 педагогов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старший воспитатель  – 1 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воспитатель – 28 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учитель-дефектолог  –  8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читель-логопед  –  4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музыкальный руководитель  –  3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педагог-психолог  –  1 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олодых специалистов  6 педагогов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Возраст педагогов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290"/>
        <w:gridCol w:w="1184"/>
        <w:gridCol w:w="1165"/>
        <w:gridCol w:w="1166"/>
        <w:gridCol w:w="1166"/>
        <w:gridCol w:w="1166"/>
        <w:gridCol w:w="1166"/>
        <w:gridCol w:w="1184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Кол-во педагого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моложе 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до 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до 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до 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до 5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до 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старше 60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Педагогический стаж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301"/>
        <w:gridCol w:w="1418"/>
        <w:gridCol w:w="1417"/>
        <w:gridCol w:w="1559"/>
        <w:gridCol w:w="1418"/>
        <w:gridCol w:w="1418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до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от 3 до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от 5 до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от 10 до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от 15 до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более 20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Образовательный уровень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tbl>
      <w:tblPr>
        <w:tblW w:w="10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290"/>
        <w:gridCol w:w="1926"/>
        <w:gridCol w:w="1892"/>
        <w:gridCol w:w="2128"/>
        <w:gridCol w:w="1984"/>
      </w:tblGrid>
      <w:tr>
        <w:trPr>
          <w:trHeight w:val="11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ол-во педагог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з них педагогическо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реднее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офессиона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з них педагогическое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Квалификационный уровень педагогов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843"/>
        <w:gridCol w:w="2693"/>
        <w:gridCol w:w="198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ответствие занимаемой дол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ез категор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4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детский сад укомплектован кадрами полностью. Педагоги постоянно повышают свой профессиональный уровень, эффективно участвуют в работе методических объединений, знакомятся с опытом работы своих коллег и других дошкольных учреждений, а также саморазвиваются. Все это в комплексе дает хороший результат в организации педагогической деятельности и улучшении качества образования и воспитания детей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               ОЦЕНКА УЧЕБНО-МЕТОДИЧЕСКОГО И                    БИБЛИОТЕЧНОИНФОРМАЦИОННОГО ОБЕСПЕЧЕНИЯ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тском саду библиотека является составной частью методической службы. Библиотечный фонд располагается в методическом кабинете, кабинетах специалистов, группах детского сада. Библиотечный фонд представлен методической литературой по всем образовательным областям основной общеобразовательной программы, детской художественной литературой, периодическими изданиями, а также другими информационными ресурсами на различных электронных носителях. В каждой возрастной группе имеется банк необходимых учебно-методических пособий, рекомендованных для планирования воспитательно-образовательной работы в соответствии с обязательной частью ООП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2018 году детский сад пополнил учебно-методический комплект к примерной общеобразовательной программе дошкольного образования «От рождения до школы» в соответствии с ФГОС. Приобрели наглядно-дидактические пособия: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ии «Мир в картинках», «Рассказы по картинкам», «Расскажите детям о…», «Играем в сказку», «Грамматика в картинках», «Искусство детям»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ины для рассматривания, плакаты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плекты для оформления родительских уголков;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 и оснащение методического кабинета достаточно для реализации образовательных программ. В детском саду обеспечен доступ к интернет-ресурсам для педагогов. Образовательный процесс оснащен необходимым оборудованием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За последние 3 года отмечена положительная динамика информационно-технического оснащения детского сада, все воспитатели и специалисты детского сада обеспечены ноутбукам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в детском саду учебно-методическое и информационное обеспечение достаточное для организации образовательной деятельности и  эффективной реализации образовательных программ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7 ОЦЕНКА МАТЕРИАЛЬНО-ТЕХНИЧЕСКОЙ БАЗЫ</w:t>
      </w:r>
      <w:r>
        <w:rPr/>
        <w:t xml:space="preserve">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тском саду сформирована материально-техническая база для реализации образовательных программ, жизнеобеспечения и развития детей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атериально-техническая баз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еализация деятельност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бразовательный модуль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етодический кабинет, музыкально-физкультурные залы, групповые помещения (14 групп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рганизация воспитания, обучения, оздоровления детей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оррекционно-развивающий модуль: кабинет педагога-психолога, учителей-логопедов, учителей-дефектолог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Организация коррекционно -развивающей работы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 Организация деятельности ПМПк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. Сопровождение педагогов в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офессиональной деятельности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здоровительный модуль: медицинский кабинет, процедурный кабинет, изолятор, зал ЛФ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здоровительной, профилактической работы с детьми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дминистративно-хозяйственный модуль: кабинет заведующего, кабинет заместителя заведующего по административно-хозяйственной работ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беспечение образовательной среды, создание эффективных условий для реализации деятельност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инансово-экономический модуль: кабинет бухгалтера, кабинет делопроизводи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инансово-экономическое обеспечение деятельности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се помещения детского сада оборудованы в соответствии с их функциональным назначением и соблюдением санитарно-гигиенических требований. В группах созданы условия для самостоятельной, художественной, творческой, театрализованной, двигательной деятельности. Музыкально-физкультурный зал оснащается необходимым современным оборудованием. На территории детского сада продолжается благоустройство участков (силами родителей и сотрудников учреждения), создается экологосообразное здоровьесберегающее пространство. Приобретено современное игровое оборудование на 14 групповых участках (частично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ормлены цветники, клумбы, огород, которые украшают и облагораживают территорию учреждения. На территории экологической тропы установлены теплицы (3). При создании развивающей предметно-пространственной среды воспитатели учитывают возрастные, индивидуальные особенности детей своей группы. Оборудованы групповые комнаты, включающие игровую, познавательную, обеденную зоны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Материально-техническая база соответствует нормативным требованиям и позволяет в полном объеме реализовывать Образовательную программу детского сада. Ведется планомерная работа по совершенствованию материально-технических условий. В каждой возрастной группе созданы условия для всех видов детской деятельности. Групповые комнаты эстетически оформлены, создана уютная обстановка, которая обеспечивает психологически комфортное пребывание детей в детском саду. В группах имеется паспорт развивающей предметно-пространственной среды с указанием функциональных модулей, их содержанием. Паспорт РППС совершенствуется ежегодно на 1 сентября учебного года. С 2016-2017 учебного года проводится мониторинг РППС, коэффициент соответствия равен - 68% (большинство компонентов РППС соответствует требованиям ФГОС ДО (51- 75%))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06"/>
        <w:gridCol w:w="1633"/>
      </w:tblGrid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 часть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ПОКАЗАТЕЛИ  ДЕЯТЕЛЬНОСТ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МДОУ «ДЕТСКИЙ САД № 158» за 2018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1 челов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режиме полного дня (8 - 12 часов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1 челов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режиме кратковременного пребывания (3 - 5 часов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 челов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емейной дошкольной групп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 челов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 челов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ая численность воспитанников в возрасте до 3 ле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5 человек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ая численность воспитанников в возрасте от 3 до 8 ле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6 челов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1 человек/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режиме полного дня (8 - 12 часов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1 человек/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2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режиме продленного дня (12 - 14 часов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 человек/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3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режиме круглосуточного пребыва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  человек/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 человек/43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  человек/ 43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.2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 человек/ 43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.3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присмотру и уходу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 человек/ 43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5 д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челов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.1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 человек/ 78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.2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 человек/ 78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.3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человек/ 22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.4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человек/  22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 человек/ 55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.1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 человек/ 11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.2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 человек/ 44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.1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 человек/ 11 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.2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человек/  18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человек/24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человек/22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33 челове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 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33 человек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человек/251челов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5.1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льного руководител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нет (3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5.2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структора по физической культур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5.3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-логопед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нет (4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5.4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гопед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5.5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-дефектолог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нет (7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5.6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а-психолог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да (1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раструктур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9  кв. 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0 кв. 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физкультурного зал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музыкального зал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нет (3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нет (14)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20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Заведующий МДОУ______________________________Г.Л. Шомина</w:t>
      </w:r>
    </w:p>
    <w:sectPr>
      <w:footerReference w:type="default" r:id="rId2"/>
      <w:type w:val="nextPage"/>
      <w:pgSz w:w="11906" w:h="16838"/>
      <w:pgMar w:left="1134" w:right="282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333333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color w:val="33333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20:55:00Z</dcterms:created>
  <dc:creator>User</dc:creator>
  <dc:description/>
  <cp:keywords/>
  <dc:language>en-US</dc:language>
  <cp:lastModifiedBy>Пользователь</cp:lastModifiedBy>
  <cp:lastPrinted>2017-08-31T13:43:00Z</cp:lastPrinted>
  <dcterms:modified xsi:type="dcterms:W3CDTF">2019-04-29T13:41:00Z</dcterms:modified>
  <cp:revision>4</cp:revision>
  <dc:subject/>
  <dc:title/>
</cp:coreProperties>
</file>