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52"/>
          <w:szCs w:val="52"/>
        </w:rPr>
      </w:pPr>
      <w:r>
        <w:rPr>
          <w:rFonts w:cs="Times New Roman" w:ascii="Times New Roman" w:hAnsi="Times New Roman"/>
          <w:color w:val="00B050"/>
          <w:sz w:val="52"/>
          <w:szCs w:val="52"/>
        </w:rPr>
        <w:t>В рамках экологического воспитания дошкольников в соответствии с ФГОС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002060"/>
          <w:sz w:val="72"/>
          <w:szCs w:val="72"/>
        </w:rPr>
        <w:t xml:space="preserve">Методическая разработка проект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«Кто живет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2060"/>
          <w:sz w:val="72"/>
          <w:szCs w:val="72"/>
        </w:rPr>
        <w:t>в воде?»</w:t>
      </w:r>
    </w:p>
    <w:p>
      <w:pPr>
        <w:pStyle w:val="Normal"/>
        <w:ind w:left="-737" w:hanging="0"/>
        <w:jc w:val="center"/>
        <w:rPr>
          <w:rFonts w:ascii="Times New Roman" w:hAnsi="Times New Roman" w:cs="Times New Roman"/>
          <w:color w:val="00206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002060"/>
          <w:sz w:val="144"/>
          <w:szCs w:val="144"/>
          <w:lang w:val="en-US" w:eastAsia="en-US"/>
        </w:rPr>
        <w:drawing>
          <wp:inline distT="0" distB="0" distL="0" distR="0">
            <wp:extent cx="6539230" cy="425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/>
      </w:pPr>
      <w:r>
        <w:rPr>
          <w:rFonts w:cs="Times New Roman" w:ascii="Times New Roman" w:hAnsi="Times New Roman"/>
          <w:color w:val="002060"/>
          <w:sz w:val="48"/>
          <w:szCs w:val="48"/>
          <w:lang w:val="en-US" w:eastAsia="en-US"/>
        </w:rPr>
        <w:t>Подготловила: воспитатель 1 категории подготовительной  группы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color w:val="00206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en-US" w:eastAsia="en-US"/>
        </w:rPr>
        <w:t>Токсонбаева Т.Р.</w:t>
      </w:r>
    </w:p>
    <w:p>
      <w:pPr>
        <w:pStyle w:val="Normal"/>
        <w:shd w:fill="FFFFFF" w:val="clear"/>
        <w:spacing w:lineRule="atLeast" w:line="383" w:before="0" w:after="182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8"/>
          <w:szCs w:val="38"/>
          <w:lang w:eastAsia="ru-RU"/>
        </w:rPr>
        <w:t>Познавательно-исследовательский</w:t>
      </w:r>
    </w:p>
    <w:p>
      <w:pPr>
        <w:pStyle w:val="Normal"/>
        <w:shd w:fill="FFFFFF" w:val="clear"/>
        <w:spacing w:lineRule="atLeast" w:line="383" w:before="0" w:after="182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52"/>
          <w:szCs w:val="5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8"/>
          <w:szCs w:val="38"/>
          <w:lang w:eastAsia="ru-RU"/>
        </w:rPr>
        <w:t>ПРОЕКТ</w:t>
      </w:r>
    </w:p>
    <w:p>
      <w:pPr>
        <w:pStyle w:val="Normal"/>
        <w:shd w:fill="FFFFFF" w:val="clear"/>
        <w:spacing w:lineRule="atLeast" w:line="383" w:before="0" w:after="182"/>
        <w:jc w:val="center"/>
        <w:rPr/>
      </w:pPr>
      <w:r>
        <w:rPr>
          <w:rFonts w:eastAsia="Times New Roman" w:cs="Trebuchet MS" w:ascii="Trebuchet MS" w:hAnsi="Trebuchet MS"/>
          <w:b/>
          <w:bCs/>
          <w:color w:val="0070C0"/>
          <w:sz w:val="38"/>
          <w:szCs w:val="38"/>
          <w:lang w:eastAsia="ru-RU"/>
        </w:rPr>
        <w:t>«</w:t>
      </w:r>
      <w:r>
        <w:rPr>
          <w:rFonts w:eastAsia="Times New Roman" w:cs="Trebuchet MS" w:ascii="Trebuchet MS" w:hAnsi="Trebuchet MS"/>
          <w:b/>
          <w:bCs/>
          <w:color w:val="0070C0"/>
          <w:sz w:val="52"/>
          <w:szCs w:val="52"/>
          <w:lang w:eastAsia="ru-RU"/>
        </w:rPr>
        <w:t>Кто живет в воде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Тип проекта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обучающи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исследовательски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игр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творче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одолжительность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: краткосроч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Участники проекта: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спитатель, дети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формирование  у  детей старшего дошкольного возраста представлений о водном пространстве, о различных видах водоемов и их животном и растительном мире. Знакомство детей с искуственными водоемами и  их значением в жизни человека. </w:t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Продолжать расширять представление детей о многообразии водоемов. Рассказать детям об интересных обитателях подводного мира. Знакомить детей с пресноводными и морскими рыбами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2. Знакомство  с искусственными водоемами, их значением в жизни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 Знакомство с аквариумом и его обитателями.                 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4. Развивать творческое воображение, фантазию, умение импровизировать; упражнять в подборе разных оттенков одного цвет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5.Воспитывать бережное отношение ко всем видам водоемов. 6.Закреплять правила безопасности на в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7.Привлечь родителей к совмест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Актуальность проекта: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 настоящее время, в век научно-технического прогресса, когда у человека появляются неограниченные возможности воздействия на природу, экология приобретает особенно важное значение.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Экологическое состояние нашей планеты и тенденция к его ухудшению требуют от ныне живущих людей понимания сложившейся ситуации и сознательного к ней отношения. 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Актуальность экологического воспитания дошкольников обусловлена тем, что взаимодействие с природой обладает большим психолого-педагогическим потенциалом, который должен быть использован в процессе экологического образования, что позволяет ему стать фактором общего формирования и развития личности. Поэтому важно формировать чувство бережного отношения к природе, в том числе к водоемам и его обитателям.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0" w:after="182"/>
        <w:jc w:val="both"/>
        <w:rPr>
          <w:rFonts w:ascii="Trebuchet MS" w:hAnsi="Trebuchet MS" w:eastAsia="Times New Roman" w:cs="Trebuchet MS"/>
          <w:b/>
          <w:b/>
          <w:bCs/>
          <w:color w:val="601802"/>
          <w:sz w:val="35"/>
          <w:szCs w:val="3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5"/>
          <w:szCs w:val="35"/>
          <w:lang w:eastAsia="ru-RU"/>
        </w:rPr>
        <w:t>1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1. Выявление первоначальных знаний детей о водоемах и их обитателях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2. Информация родителей о предстоящей деятельности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 Подбор литературы о водоемах, животном и растительном мире, презентаций, фотографий, плакатов, папки – передвижки.</w:t>
      </w:r>
    </w:p>
    <w:p>
      <w:pPr>
        <w:pStyle w:val="Normal"/>
        <w:shd w:fill="FFFFFF" w:val="clear"/>
        <w:spacing w:lineRule="auto" w:line="240" w:before="0" w:after="182"/>
        <w:jc w:val="both"/>
        <w:rPr>
          <w:rFonts w:ascii="Trebuchet MS" w:hAnsi="Trebuchet MS" w:eastAsia="Times New Roman" w:cs="Trebuchet MS"/>
          <w:b/>
          <w:b/>
          <w:bCs/>
          <w:color w:val="601802"/>
          <w:sz w:val="35"/>
          <w:szCs w:val="3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5"/>
          <w:szCs w:val="35"/>
          <w:lang w:eastAsia="ru-RU"/>
        </w:rPr>
        <w:t>2 эта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1. Проведение недели «Кто живет в воде?» в группе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2. Работа с родителями по заданной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Выстовка  папки – передвижки для родителей с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Что читать детям по данной теме; о безопасности на воде; о охране водоемо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 Организация сюжетно - ролевых, дидактических и подвижных игр, индивидуальной и групповой работы.</w:t>
      </w:r>
    </w:p>
    <w:p>
      <w:pPr>
        <w:pStyle w:val="Normal"/>
        <w:shd w:fill="FFFFFF" w:val="clear"/>
        <w:spacing w:lineRule="auto" w:line="240" w:before="0" w:after="182"/>
        <w:jc w:val="both"/>
        <w:rPr>
          <w:rFonts w:ascii="Trebuchet MS" w:hAnsi="Trebuchet MS" w:eastAsia="Times New Roman" w:cs="Trebuchet MS"/>
          <w:b/>
          <w:b/>
          <w:bCs/>
          <w:color w:val="601802"/>
          <w:sz w:val="35"/>
          <w:szCs w:val="3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5"/>
          <w:szCs w:val="35"/>
          <w:lang w:eastAsia="ru-RU"/>
        </w:rPr>
        <w:t>3 эта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1. Организация выставки  работ о подводном мире.(совместная работа детей и родителей)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2. Творческая - коллективная работа - «Наш аквариум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 Загадывание загадок « о рыбах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601802"/>
          <w:sz w:val="35"/>
          <w:szCs w:val="35"/>
          <w:lang w:eastAsia="ru-RU"/>
        </w:rPr>
        <w:t>3аключ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Проведение для дете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кторины «Кто живет в воде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1. Подготовить папку – передвижку для родителей с информаци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Что читать детям по данной теме; о безопасности на воде; о охране водоем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2.Подготовить презентации о. видах водоемов, о  рыбах - хищниках, о рыбах северного ледовитого океана, дельфин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Подготовить дидактический материал о рыбах(пазлы, лото)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4. Подобрать фото - коллекцию на тему «Океонария».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5. Подобрать сказки, стихи, загадки о животном мире водоемов, о растения подводного царства, о разнообразии водоемов..               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6.Подготовить раскраски в соответствии с  возрас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одержание проек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Беседы с использованием презента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1. Беседа  «Что такое водоемы?».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    Цель: дать детям представление о разных видах водоемов, о их животном и растительном мире, выяснить знания детей по данному вопросу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2. Беседа «Что такое аквариум?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объяснить детям, что такое аквариум, о его назначении, что находиться внутри аквариума. об обитателях аквариума. Знакомить детей как ухаживать за аквариумными рыб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3. Беседа «Речные обитатели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выяснить представления детей о речных рыбах, почему они могут жить только  в пресной воде. Выяснить чем отличается пресная вода от морс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4. Беседа «Морские обитатели». Презентация «О дельфинах» (Подвинцева Катя), презентация «Рыбы северного моря» (Света Ящук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расширять представления детей о подводном мире моря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5. Беседа «Обитатели океанов». Цель: уточнить знания детей об обитателях океана, о хищных рыбах океа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32423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  <w:shd w:fill="FFFFFF" w:val="clear"/>
          <w:lang w:eastAsia="ru-RU"/>
        </w:rPr>
        <w:t>Образовательные области</w:t>
      </w:r>
      <w:r>
        <w:rPr>
          <w:rFonts w:eastAsia="Times New Roman" w:cs="Arial" w:ascii="Arial" w:hAnsi="Arial"/>
          <w:b/>
          <w:color w:val="632423"/>
          <w:sz w:val="36"/>
          <w:szCs w:val="36"/>
          <w:shd w:fill="FFFFFF" w:val="clear"/>
          <w:lang w:val="en-US" w:eastAsia="ru-RU"/>
        </w:rPr>
        <w:t>:</w:t>
      </w:r>
      <w:r>
        <w:rPr>
          <w:rFonts w:eastAsia="Times New Roman" w:cs="Arial" w:ascii="Arial" w:hAnsi="Arial"/>
          <w:b/>
          <w:color w:val="632423"/>
          <w:sz w:val="36"/>
          <w:szCs w:val="36"/>
          <w:shd w:fill="FFFFFF" w:val="clear"/>
          <w:lang w:eastAsia="ru-RU"/>
        </w:rPr>
        <w:t xml:space="preserve"> Н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32423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632423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>1.Познание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Тема: Вода и водоемы.  Аквариум.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познакомить детей с разнообразием водоемов, рассказать о их значение для человека. Закрепить желание бережного отношения к водным ресурсам. Рассказать о безопасном поведении на в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1.Просмотр презентации «Вода и водоемы».(воспитат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" w:cs="Arial" w:ascii="Arial" w:hAnsi="Arial"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2. «Ознакомление с природой в детском саду» по ФГОС.  О. А. Соломенников. Старшая группа. Изд. Мозаика-Синтез, М.,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Тема №14, стр. 69-7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3.Рассказ детей о своем аквариуме  (Белова Варя, Монахов Артем)</w:t>
      </w:r>
      <w:r>
        <w:rPr>
          <w:rFonts w:eastAsia="Times New Roman" w:cs="Arial" w:ascii="Arial" w:hAnsi="Arial"/>
          <w:i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 xml:space="preserve">2.Коммуникация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 xml:space="preserve">Тема: Хищные рыбы. Водолазы. Серфин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познакомить  детей с хищными рыбами. О правилах безопасности на воде. Рассказать о значении профессии – водолаз. Воспитывать чувства бережного отношения к природе и водоем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1.Просмотр презентации «Рыбы -хищники» (Беляшина Настя)</w:t>
      </w:r>
      <w:r>
        <w:rPr>
          <w:rFonts w:eastAsia="Times New Roman" w:cs="Arial" w:ascii="Arial" w:hAnsi="Arial"/>
          <w:i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 xml:space="preserve">3.Рисование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Тема: «Я рисую море» Рисование –эксперементиров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расширять кругозор, знания детей о море; развивать цветовосприятие; поддерживать интерес к изобразительной деятельности; продолжать учить рисовать  нетрадиционными  техникам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Изготовление совместного продукт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1.Изобразительная деятельность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 xml:space="preserve">в ДС. Старшая группа. И. А. Лыкова. Занятие № 79, стр. 172-173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2. Просмотр презентации «Дельфины»9Подвинцева Кат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>4. Аппликация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Тема: «Красивые рыбки в аквариум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Развивать цветовое восприятие. Упражнять детей в подборе разных оттенков одного цвета, учить красиво располагать рыбок по цвету, друг за другом. Закреплять приемы вырезания и аккуратного наклеи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1.Занятия по ИД. В старшей группе ДС. Т. С. Комарова. Занятие № 59, стр. 77-7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>5. Лепка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Тема: «Плавают по морю киты и кашалоты»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учить  создавать уплощенные фигуры морских жителей, соединять их путем примазывания одной части к другой, ориентировать на поиск гармоничных сочетаний разных форм( туловище – конусом + несколько вариантов хвоста и плав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6"/>
        <w:ind w:left="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" w:cs="Arial" w:ascii="Arial" w:hAnsi="Arial"/>
          <w:i/>
          <w:color w:val="000000"/>
          <w:sz w:val="27"/>
          <w:szCs w:val="27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1.Изобразительная деятельность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 xml:space="preserve">в ДС. Старшая группа. И. А. Лыкова. Занятие № 83. Стр. 180-18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>6.Творческое  конструирование. Изготовление совместного продукта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Тема: «Наш аквариум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изучить, что необходимо для  аквариума; совместно  с детьми сконструировать аквариум  из предоставленного  природного материала (песок, камни, ракушки, водоросли) и рыбки, сделанные детьми самостоятельно; соблюдать правила безопасной работы с колющими и режущими предме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601802"/>
          <w:sz w:val="35"/>
          <w:szCs w:val="3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5"/>
          <w:szCs w:val="35"/>
          <w:lang w:eastAsia="ru-RU"/>
        </w:rPr>
        <w:t>3аключение-  игровое-развлекательн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Проведение для дете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кторины «Кто живет в воде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Цель: Закрепление пройденного материала проекта в игровой форме – викторины – соревновании. </w:t>
      </w:r>
    </w:p>
    <w:p>
      <w:pPr>
        <w:pStyle w:val="Style16"/>
        <w:ind w:left="0" w:hanging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Подвижные игры: (см. приложени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«Ручее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 «Щука и карась»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«Море волнуется раз…»   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 «</w:t>
      </w:r>
      <w:r>
        <w:rPr>
          <w:rFonts w:cs="Arial" w:ascii="Arial" w:hAnsi="Arial"/>
          <w:sz w:val="28"/>
          <w:szCs w:val="28"/>
        </w:rPr>
        <w:t>Лягушки и цапля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- «Удочка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3242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32423"/>
          <w:sz w:val="28"/>
          <w:szCs w:val="28"/>
          <w:lang w:eastAsia="ru-RU"/>
        </w:rPr>
        <w:t>   </w:t>
      </w:r>
      <w:r>
        <w:rPr>
          <w:rFonts w:eastAsia="Times New Roman" w:cs="Trebuchet MS" w:ascii="Trebuchet MS" w:hAnsi="Trebuchet MS"/>
          <w:b/>
          <w:bCs/>
          <w:color w:val="632423"/>
          <w:sz w:val="38"/>
          <w:szCs w:val="38"/>
          <w:lang w:eastAsia="ru-RU"/>
        </w:rPr>
        <w:t>Сюжетно-ролевые игры:</w:t>
      </w:r>
    </w:p>
    <w:p>
      <w:pPr>
        <w:pStyle w:val="Normal"/>
        <w:shd w:fill="FFFFFF" w:val="clear"/>
        <w:spacing w:lineRule="atLeast" w:line="383" w:before="0" w:after="182"/>
        <w:jc w:val="both"/>
        <w:rPr/>
      </w:pPr>
      <w:r>
        <w:rPr>
          <w:rFonts w:eastAsia="Times New Roman" w:cs="Arial" w:ascii="Arial" w:hAnsi="Arial"/>
          <w:b/>
          <w:bCs/>
          <w:color w:val="632423"/>
          <w:sz w:val="28"/>
          <w:szCs w:val="28"/>
          <w:lang w:eastAsia="ru-RU"/>
        </w:rPr>
        <w:t>1.</w:t>
      </w:r>
      <w:r>
        <w:rPr>
          <w:rFonts w:cs="Arial" w:ascii="Arial" w:hAnsi="Arial"/>
          <w:color w:val="632423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28"/>
          <w:szCs w:val="28"/>
          <w:lang w:eastAsia="ru-RU"/>
        </w:rPr>
        <w:t xml:space="preserve">«Моряки-рыбаки» 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b/>
          <w:bCs/>
          <w:color w:val="833713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32423"/>
          <w:sz w:val="28"/>
          <w:szCs w:val="28"/>
          <w:lang w:eastAsia="ru-RU"/>
        </w:rPr>
        <w:t>Цель</w:t>
      </w:r>
      <w:r>
        <w:rPr>
          <w:rFonts w:eastAsia="Times New Roman" w:cs="Trebuchet MS" w:ascii="Trebuchet MS" w:hAnsi="Trebuchet MS"/>
          <w:b/>
          <w:bCs/>
          <w:color w:val="632423"/>
          <w:sz w:val="38"/>
          <w:szCs w:val="38"/>
          <w:lang w:eastAsia="ru-RU"/>
        </w:rPr>
        <w:t>:</w:t>
      </w:r>
      <w:r>
        <w:rPr>
          <w:rFonts w:eastAsia="Times New Roman" w:cs="Arial" w:ascii="Arial" w:hAnsi="Arial"/>
          <w:bCs/>
          <w:color w:val="833713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83371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Учить детей брать на себя и обыгрывать роли капитана, рулевого, матросов, повара-кока, моряков-рыбаков. 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2.Продолжать учить использовать предметы-заменители, четко выполнять цепочку игровых действий.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3. Воспитывать дружеские взаимоотношения, чувство коллективизма. 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rPr>
          <w:rFonts w:ascii="Arial" w:hAnsi="Arial" w:eastAsia="Times New Roman" w:cs="Arial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28"/>
          <w:szCs w:val="28"/>
          <w:lang w:eastAsia="ru-RU"/>
        </w:rPr>
        <w:t>2.</w:t>
      </w:r>
      <w:r>
        <w:rPr>
          <w:rFonts w:cs="Arial" w:ascii="Arial" w:hAnsi="Arial"/>
          <w:b/>
          <w:color w:val="632423"/>
          <w:sz w:val="28"/>
          <w:szCs w:val="28"/>
          <w:lang w:eastAsia="ru-RU"/>
        </w:rPr>
        <w:t xml:space="preserve"> «Подводный мир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Arial" w:ascii="Arial" w:hAnsi="Arial"/>
          <w:sz w:val="28"/>
          <w:szCs w:val="28"/>
          <w:lang w:eastAsia="ru-RU"/>
        </w:rPr>
        <w:t>Обогатить и конкретизировать знания и представления детей о разнообразии рыб,</w:t>
      </w:r>
      <w:r>
        <w:rPr>
          <w:rFonts w:cs="Arial" w:ascii="Arial" w:hAnsi="Arial"/>
          <w:b/>
          <w:color w:val="98480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их повадках.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Познакомить  детей с профессией водолаз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3. Воспитывать чувства бережливого отношения к водоемам, заботе о подводном мире. 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4. Прививать любовь к животному миру водоемов, воспитывать чувство доброты и жалости.</w:t>
      </w:r>
    </w:p>
    <w:p>
      <w:pPr>
        <w:pStyle w:val="Normal"/>
        <w:shd w:fill="FFFFFF" w:val="clear"/>
        <w:spacing w:lineRule="atLeast" w:line="383" w:before="0" w:after="182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rPr>
          <w:rFonts w:ascii="Arial" w:hAnsi="Arial" w:eastAsia="Times New Roman" w:cs="Arial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28"/>
          <w:szCs w:val="28"/>
          <w:lang w:eastAsia="ru-RU"/>
        </w:rPr>
        <w:t>3.«Аквариум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Arial" w:ascii="Arial" w:hAnsi="Arial"/>
          <w:sz w:val="28"/>
          <w:szCs w:val="28"/>
          <w:lang w:eastAsia="ru-RU"/>
        </w:rPr>
        <w:t>. Обогатить и конкретизировать знания и представления детей о разнообразии рыб,</w:t>
      </w:r>
      <w:r>
        <w:rPr>
          <w:rFonts w:cs="Arial" w:ascii="Arial" w:hAnsi="Arial"/>
          <w:b/>
          <w:color w:val="98480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их повадках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2.Познакомить  детей с аквариумом, обратить внимание детей на материал, из которого сделан аквариум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3. Воспитывать чувства бережливого отношения к аквариумным рыбкам и заботы о ни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rPr>
          <w:rFonts w:ascii="Arial" w:hAnsi="Arial" w:eastAsia="Times New Roman" w:cs="Arial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28"/>
          <w:szCs w:val="28"/>
          <w:lang w:eastAsia="ru-RU"/>
        </w:rPr>
        <w:t>4. «Рыбалка»</w:t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eastAsia="Times New Roman" w:cs="Arial" w:ascii="Arial" w:hAnsi="Arial"/>
          <w:b/>
          <w:bCs/>
          <w:color w:val="833713"/>
          <w:sz w:val="28"/>
          <w:szCs w:val="28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833713"/>
          <w:sz w:val="38"/>
          <w:szCs w:val="38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833713"/>
          <w:sz w:val="38"/>
          <w:szCs w:val="38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ь детей брать на себя и обыгрывать роль рыбака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2.Продолжать учить использовать предметы-заменители, четко выполнять цепочку игровых действий.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3.Познакомить со снаряжением, необходимым на рыбалке.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4. Воспитывать дружеские взаимоотношения, чувство коллективизма.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5.Воспитывать чувство терпения и выносливости, которые необходимы на рыбалке.</w:t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Дидактические игры: (см. приложение №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«Восстанови порядок в подводном мире» - лото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«Найди лишнее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«Подбери рыбку для аквариума, реки, моря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«Найди тень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«Найди 5 отличий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«Найди одинаковые рыбки: по цвету, форме, направлению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Чтение художественной литерату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Цель: знакомить детей с литературой о животном мире водоемов; воспитывать познавательную активность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t xml:space="preserve">- Русские народные сказк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t xml:space="preserve">«Царевна -лягушка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t xml:space="preserve">«Лиса и волк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t>«По щучьему велению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t>«Рыба - ки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А. С. Пушкин «Сказка о золотой рыбке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исней «Русалоч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83371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8"/>
          <w:szCs w:val="38"/>
          <w:lang w:eastAsia="ru-RU"/>
        </w:rPr>
        <w:t>Индивидуальная и групповая рабо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- индивидуальная работа по развитию ре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презентация сообщений по заданным тема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назови аквариумных, речных, морских и рыб океа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рисование своей аквариумной рыб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развитие мелкой моторики (рисование водоемов и раскрашивание картинок о рыбках)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собирание пазлов («морской тематики»)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выкладывание рыбок  из счетных пал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Итоговый продукт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– изготовление исследовательской – познавательной книги «Кто живет в воде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  <w:shd w:fill="FFFFFF" w:val="clear"/>
          <w:lang w:eastAsia="ru-RU"/>
        </w:rPr>
        <w:t>Групповая рабо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рисование совместной работы «Подводный мир моря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- собирание аквариу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632423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32423"/>
          <w:sz w:val="38"/>
          <w:szCs w:val="38"/>
          <w:lang w:eastAsia="ru-RU"/>
        </w:rPr>
        <w:t>Итог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 xml:space="preserve">1.Оформление коллективного панно «Подводный мир моря»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>2. Выставка работ детей рисование + аппликац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«Мой аквариум»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«Кто в речке живет?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>3.Выставка сообщений по данной тем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>4.Загадывание загадок про рыб и обитателей водоемов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D0D0D"/>
          <w:sz w:val="32"/>
          <w:szCs w:val="32"/>
          <w:lang w:eastAsia="ru-RU"/>
        </w:rPr>
        <w:t xml:space="preserve">     </w:t>
      </w:r>
      <w:r>
        <w:rPr>
          <w:rFonts w:eastAsia="Times New Roman" w:cs="Arial" w:ascii="Arial" w:hAnsi="Arial"/>
          <w:bCs/>
          <w:color w:val="0D0D0D"/>
          <w:sz w:val="32"/>
          <w:szCs w:val="32"/>
          <w:lang w:eastAsia="ru-RU"/>
        </w:rPr>
        <w:t>5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  <w:t>.</w:t>
      </w:r>
      <w:r>
        <w:rPr>
          <w:rFonts w:eastAsia="Times New Roman" w:cs="Arial" w:ascii="Arial" w:hAnsi="Arial"/>
          <w:bCs/>
          <w:color w:val="0D0D0D"/>
          <w:sz w:val="32"/>
          <w:szCs w:val="32"/>
          <w:lang w:eastAsia="ru-RU"/>
        </w:rPr>
        <w:t>Проведение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 xml:space="preserve"> для дете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икторины «Кто живет в воде?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6. Выставка 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 xml:space="preserve">познавательны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ниг,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 xml:space="preserve"> сделанных самими деть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7. Выставка в живом уголке АКВАРИУМА с рыб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  <w:t>Список источников и литературы</w:t>
      </w:r>
      <w:r>
        <w:rPr>
          <w:rFonts w:cs="Arial" w:ascii="Arial" w:hAnsi="Arial"/>
          <w:b/>
          <w:color w:val="632423"/>
          <w:sz w:val="40"/>
          <w:szCs w:val="4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.«Ознакомление с природой в детском саду» по ФГОС.  О. А. Соломенников. Старшая группа. Изд. Мозаика-Синтез, М.,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2..Изобразительная деятельность в ДС. Старшая группа. И. А. Лыков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3. Занятия по ИД. В старшей группе ДС. Т. С. Комаров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4. Презентация «Вода и водоемы».(воспитатели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5. Презентация «Рыбы -хищники» (Беляшина Настя)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6. Презентация «Дельфины» (Подвинцева Катя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CC0066"/>
          <w:sz w:val="38"/>
          <w:szCs w:val="38"/>
          <w:lang w:eastAsia="ru-RU"/>
        </w:rPr>
      </w:pPr>
      <w:r>
        <w:rPr>
          <w:rFonts w:eastAsia="Trebuchet MS" w:cs="Trebuchet MS" w:ascii="Trebuchet MS" w:hAnsi="Trebuchet MS"/>
          <w:b/>
          <w:bCs/>
          <w:color w:val="CC0066"/>
          <w:sz w:val="38"/>
          <w:szCs w:val="3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83" w:before="0" w:after="182"/>
        <w:jc w:val="both"/>
        <w:rPr>
          <w:rFonts w:ascii="Trebuchet MS" w:hAnsi="Trebuchet MS" w:eastAsia="Times New Roman" w:cs="Trebuchet MS"/>
          <w:b/>
          <w:b/>
          <w:bCs/>
          <w:color w:val="CC0066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8"/>
          <w:szCs w:val="3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  <w:t>Подвижные игры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«Лягушки и цапля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Развитие произвольности; ловкости, быстроты реакции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Д Прыжки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исание игры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Содержание:</w:t>
      </w:r>
      <w:r>
        <w:rPr>
          <w:rFonts w:cs="Arial" w:ascii="Arial" w:hAnsi="Arial"/>
          <w:sz w:val="28"/>
          <w:szCs w:val="28"/>
        </w:rPr>
        <w:t xml:space="preserve"> в середине зала, шнуром, обозначают «болото». В стороне от болота – цапля. Лягушки прыгают в болоте, ловят комаров. По сигналу «цапля» она перешагивает через верёвку и начинает ловить лягушек. Они могут выскакивать из болота любым способом: отталкиваясь двумя ногами, одной ногой, с разбега. Пойманные лягушки идут в гнездо цап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</w:rPr>
        <w:t>Правила</w:t>
      </w:r>
      <w:r>
        <w:rPr>
          <w:rFonts w:cs="Arial" w:ascii="Arial" w:hAnsi="Arial"/>
          <w:sz w:val="28"/>
          <w:szCs w:val="28"/>
        </w:rPr>
        <w:t>: из болота можно выпрыгивать; перешагнувший через верёвку ребёнок, считается  пойманны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</w:rPr>
        <w:t>Усложнение</w:t>
      </w:r>
      <w:r>
        <w:rPr>
          <w:rFonts w:cs="Arial" w:ascii="Arial" w:hAnsi="Arial"/>
          <w:sz w:val="28"/>
          <w:szCs w:val="28"/>
        </w:rPr>
        <w:t>: ввести вторую цаплю; поднять верёвку на высоту 20см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«Удоч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овкости, внимания, находчивости, произвольности действий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ж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Содержание</w:t>
      </w:r>
      <w:r>
        <w:rPr>
          <w:rFonts w:cs="Arial" w:ascii="Arial" w:hAnsi="Arial"/>
          <w:sz w:val="28"/>
          <w:szCs w:val="28"/>
        </w:rPr>
        <w:t>: Играющие дети стоят в круг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ящий, находясь в середине, крутит верёвку с мешочком на конце так, чтобы мешочек летел на высоте 5-10см от пола. Все прыгают через верёвочку, а задевший её ребёнок получает штрафное очко, после чего игра продолжает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Правила:</w:t>
      </w:r>
      <w:r>
        <w:rPr>
          <w:rFonts w:cs="Arial" w:ascii="Arial" w:hAnsi="Arial"/>
          <w:sz w:val="28"/>
          <w:szCs w:val="28"/>
        </w:rPr>
        <w:t xml:space="preserve"> Выигрывают прыгуны, получившие меньшее число штрафных очков после 8-12 кругов верёвки под ногам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«Ручеек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мение играть пара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держание: </w:t>
      </w:r>
      <w:r>
        <w:rPr>
          <w:rFonts w:cs="Arial" w:ascii="Arial" w:hAnsi="Arial"/>
          <w:sz w:val="28"/>
          <w:szCs w:val="28"/>
        </w:rPr>
        <w:t>Играющие встают парами друг за другом, берутся за руки и держат их высоко за головой. Из сцепленных рук получается длинный коридор. Игрок, которому не досталась пара, идет к «истоку»ручейка и, проходя под сцеплепленными руками, ищет себе пару. Взявшись за руки, новая пара пробирается в конец коридора, а тот, чью пару разбили, идет в начало ручейка и, проходя под сцепленнымируками, уводит с собой того, кто ему симпатичен. Так ручеек движется – чем больше участников, тем веселее проходит игр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«Море волнуется раз….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развитие фантазии, умение изображать различные предмет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держание: </w:t>
      </w:r>
      <w:r>
        <w:rPr>
          <w:rFonts w:cs="Arial" w:ascii="Arial" w:hAnsi="Arial"/>
          <w:sz w:val="28"/>
          <w:szCs w:val="28"/>
        </w:rPr>
        <w:t>Выбирается водящий. Он отворачивается и громко говорит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е волнуется раз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е волнуется дв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е волнуется три,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ская фигура на месте замр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т момент каждый ребенок должен замереть в позе, изображающей животного, которого он задумал. Водящий поворачивается, обходит всех играющих, рассматривает получившиеся фигуры. Выбирает понравившиеся, дотрагивается до них – дети начинают двигаться, изображая задуманных морских обитателей. Зрители стараются отгадать их. Ведущим назначается тот, кто показал самую интересную фигур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83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  <w:t>Дидактический материа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«Найди лишнее»</w:t>
      </w:r>
    </w:p>
    <w:p>
      <w:pPr>
        <w:pStyle w:val="Normal"/>
        <w:ind w:left="907" w:hanging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lang w:eastAsia="ru-RU"/>
        </w:rPr>
        <w:drawing>
          <wp:inline distT="0" distB="0" distL="0" distR="0">
            <wp:extent cx="4568190" cy="303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«Найди 5 отличий»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</w:p>
    <w:p>
      <w:pPr>
        <w:pStyle w:val="Normal"/>
        <w:ind w:left="-142" w:hanging="0"/>
        <w:rPr>
          <w:rFonts w:ascii="Arial" w:hAnsi="Arial" w:eastAsia="Times New Roman" w:cs="Arial"/>
          <w:color w:val="000000"/>
          <w:sz w:val="27"/>
          <w:lang w:eastAsia="ru-RU"/>
        </w:rPr>
      </w:pPr>
      <w:r>
        <w:rPr>
          <w:rFonts w:eastAsia="Arial" w:cs="Arial" w:ascii="Arial" w:hAnsi="Arial"/>
          <w:color w:val="000000"/>
          <w:sz w:val="27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7"/>
          <w:lang w:eastAsia="ru-RU"/>
        </w:rPr>
        <w:drawing>
          <wp:inline distT="0" distB="0" distL="0" distR="0">
            <wp:extent cx="5349240" cy="365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7"/>
          <w:lang w:eastAsia="ru-RU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«Найди одинаковые рыбки: по цвету, форме, направлению»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7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32"/>
          <w:shd w:fill="FFFFFF" w:val="clear"/>
          <w:lang w:eastAsia="ru-RU"/>
        </w:rPr>
      </w:r>
    </w:p>
    <w:p>
      <w:pPr>
        <w:pStyle w:val="Normal"/>
        <w:ind w:left="1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5440" cy="4354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9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Подбери рыбку для аквариума, реки, мор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left="-85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79670" cy="301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3" w:before="0" w:after="182"/>
        <w:rPr>
          <w:rFonts w:ascii="Trebuchet MS" w:hAnsi="Trebuchet MS" w:eastAsia="Times New Roman" w:cs="Trebuchet MS"/>
          <w:b/>
          <w:b/>
          <w:bCs/>
          <w:color w:val="984806"/>
          <w:sz w:val="28"/>
          <w:szCs w:val="28"/>
          <w:lang w:eastAsia="ru-RU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820410" cy="7776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3" w:before="0" w:after="182"/>
        <w:rPr>
          <w:rFonts w:ascii="Trebuchet MS" w:hAnsi="Trebuchet MS" w:eastAsia="Times New Roman" w:cs="Trebuchet MS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3:00Z</dcterms:created>
  <dc:creator>Татьяна</dc:creator>
  <dc:description/>
  <cp:keywords/>
  <dc:language>en-US</dc:language>
  <cp:lastModifiedBy>алена</cp:lastModifiedBy>
  <cp:lastPrinted>2017-04-18T20:57:00Z</cp:lastPrinted>
  <dcterms:modified xsi:type="dcterms:W3CDTF">2017-10-13T20:49:00Z</dcterms:modified>
  <cp:revision>52</cp:revision>
  <dc:subject/>
  <dc:title/>
</cp:coreProperties>
</file>