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щитим права и достоинство наших дет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наете ли вы, что вот уже более 50 лет в конце ноября во всем мире отмечается День ребёнка? Еще в 1954 году Генеральная Ассамблея ООН рекомендовала всем странам ввести в практику празднование Всемирного дня ребенка как дня мирового братства и взаимопонимания детей, посвященного деятельности, направленной на обеспечение благополучия детей во всем мире. Именно 20 ноября Ассамблея приняла в 1959 году Декларацию прав ребенка, а в 1989 году - Конвенцию о правах ребенк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 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</w:t>
        <w:softHyphen/>
        <w:t>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ав ребенка включае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у его от всех форм жестокого обращения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на охрану  жизни и здоровь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его права на образование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на игру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на сохранение своей индивидуальнос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ребенка на защиту его от всех форм жестокого обра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е прав ребенка проявляется чаще всего в жестоком и безответственном обращении с ним. Возникает вопрос, что понимается под жестоким отношением к ребенку. Под жестоким отношением к детям понимаются все виды физического, сексуального и психического насилия над ребенком. Сюда же относится физическая запущенность, под которой понимают тяжелое физическое состояние организма ребенка (переохлаждение, истощение и т.д.), связанное с не обеспечением качества жизни (условия, одежда, питание, медицинская помощь и т.д.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же заключаются причины жестокого обращения с ребенком? Почему физическое наказание так популярно среди родителей? Причин тому множество.</w:t>
        <w:br/>
        <w:t>Одна из основных — приверженность традициям «Наказывали меня и ничего плохого в этом нет», а поэтому и сами переносят методы телесного наказания на своего и чужого ребенка в случаях неприемлемого поведения дет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причина — высокая результативность при минимальных затратах времени: ребенку не надо ничего объяснять, убеждать, при</w:t>
        <w:softHyphen/>
        <w:t>водить примеры, наказал — и, по мнению взрослого, проблема решен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вероятно, самая важная причина — незнание родителями других, оптимальных методов воздействия. Имеет значение и структура семьи, в которой живет ребенок. Насилие в отношении ребенка чаще встречается в неблагополучных семьях, где алкоголизм снимает нравственные запреты или происходит частая смена социальных партнеров у матери в неполных семья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окое отношение к детям имеет место как в семьях с низким уровнем дохода, так и во внешне благополучных и обеспеченных семья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часто физическое нака</w:t>
        <w:softHyphen/>
        <w:t>зание не оказывает того воспитательного эффекта, на который оно было рассчитано. Скорее, наоборот, у ребенка возникает озлобленность, агрессивность, жестокость по отношению к окружающим, жестокость по отношению к животны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требованиям Конвенции и нормативно-правовым документам РФ ребенок имеет право на защиту от всех форм физического, и психического насилия, оскорбления или злоупотребле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Комментариях к Закону РФ «Об образовании» четко указано, что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ам психического (эмоционального) насилия относя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ы, преднамеренная изоляция, предъявление чрезмерных требований, не соответствующих возрасту и возможностям ребенка, систематическая и необоснованная критика. Это один из самых разрушительных видов насилия. Дети, испытывающие эмоциональное насилие, имеют отклонения в интеллекте, эмоционально-волевой сфере, испытывают тревожность, депрессию, невротические симптомы, отсутствие должного внимания и заботы, любв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енку наносится физическая или психическая травма, последствия могут быть ближайшими и отдаленными. Впоследствии ребёнок, перенёсший тяжёлую физическую или психическую травму, может оказаться неспособным добиться успехов в учебе, профессиональном труде, у них нарушается представление о себе, возникает ощущение беспомощности, как правило, в дальнейшем такой ребёнок часто вовлекается в преступную сред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ньше система общественного воспитания фактически снимала с семьи ответственность за воспитание ребенка и родите</w:t>
        <w:softHyphen/>
        <w:t xml:space="preserve">ли целиком полагались на детский сад и школу, то в настоящее время согласно Семейному кодексу РФ в статье 63 оговариваются права и обязанности родителей по воспитанию и образованию детей, подчеркивается ответственность за воспитание, здоровье, физическое, психическое, духовное и нравственное развитие ребенк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я сказанное можно сделать вывод, что  нарушением прав ребенка можно счита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е свободы дви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физического насилия к ребен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ы в адрес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ь и невыполнение взрослыми своих обещ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элементарной заботы о ребенке, пренебрежение его нужд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ормального питания, одежды, жилья, образо</w:t>
        <w:softHyphen/>
        <w:t>вания, медицинской помощ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ребенка на жизнь и здоровье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 Это первостепенная задача, решать которую должны все взрослые как в семье, так и в образовательном учрежден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ребенка на образовани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В настоящее время в нашей стране существует гибкая  система дошкольного образования. Все программы дошкольного образования направлены на обеспечение в ДОУ права ребенка на образова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образовательного проце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шем детском саду определяется разработанной учреждением образовательной программой, составленной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ить права ребенка призваны и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  и нормативы СанПиН «Санитарно-эпидемиологические требования к устройству, содержанию и организации режима работы дошкольных образовательных учреждений», в которых строго оговорены временные рамки специально организованной образовательной деятель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ребенка на игру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и на семью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содержанием детских игр является человек, его деятельность и отношения людей друг к другу. Кроме того, игра изменяет отношения детей и взрослых, они становятся теплее и ближе, возникает взаимопонимание.  Часто во многих капризах и шалостях малыша мы повинны сами, потому что вовремя не поняли его. Пожалели свои силы и время на совместную игру, общение с ребёнком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не слушается, неуправляем. Причина не в ребенке, а в педагогической беспомощности взрослых. Для себя мы должны определиться: каким мы хотим вырастить своего ребенка? Никто из нас не хочет видеть своё чадо злым и жестоким. </w:t>
        <w:br/>
        <w:t>Вот поэтому надо категорически запретить детям бить и обижать других детей, животных, насекомых, бездумно рвать траву и цветы, ломать деревья и кустарники. Следует обратить внимание на игрушки, которые мы им покупаем. Жуткие монстры, пистолеты</w:t>
        <w:br/>
        <w:t>негативно влияют на психику ребенка, вызывают агрессию. При играх с пистолетами (лучше, если дети будут играть в солдат, а не в грабителей и разбойников) учить их не целиться в человека. А лучше предлагать детям развивающие игрушки, игрушки-персонажи наших добрых сказок, играть с ними в сюжетные игр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вать детям возможность смотреть фильмы-ужасы, убийства, безобразные американские мультфильмы. Обратите внимание на мультфильмы с добрыми персонажами, а лучше всего почитайте детям книж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ребенка на сохранение своей индивиду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сударства-участники Конвенции обязуются уважать права ребенка на сохранение его индивидуальности» (ст. 8). 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малышу сохранить и развивать свою индивидуальность. Но самое главное – научить принимать индивидуальность других людей. Нас много и все мы разные. Станьте для своего малыша примером толерантного, терпимого отношения к людям, которые во многом могут быть не похожи на вас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регите своих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дуард Аса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гите своих дет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х за шалости не руг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ло своих неудачных д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икогда на них не срыв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сердитесь на них всерье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же если они провин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чего нет дороже сле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 с ресничек родных скатили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валит усталость с но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ладеть с нею нету мо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 а к Вам подойдет сы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ли ручки протянет дочка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нимите покрепче 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ой ласкою дорож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счастье, – короткий м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ыть счастливыми поспеши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ь растают, как снег весн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мелькнут дни златые э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окинут очаг род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взрослевшие Ваши де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листывая альб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фотографиями дет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грустью вспомните о был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 тех днях, когда были вмес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же будете Вы хот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то время опять верну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 им маленьким песню спе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Щечки нежной губами косну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ока в доме детский сме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игрушек некуда де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 на свете счастливее вс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гите, пожалуйста, детство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8" w:leader="none"/>
        </w:tabs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Консультацию подготовил старший воспитатель Полякова Н.В.</w:t>
      </w:r>
    </w:p>
    <w:sectPr>
      <w:type w:val="nextPage"/>
      <w:pgSz w:w="11906" w:h="16838"/>
      <w:pgMar w:left="1134" w:right="991" w:gutter="0" w:header="0" w:top="851" w:footer="0" w:bottom="993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20" w:color="000000"/>
        <w:right w:val="thickThinMedium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4:00Z</dcterms:created>
  <dc:creator>катя</dc:creator>
  <dc:description/>
  <dc:language>en-US</dc:language>
  <cp:lastModifiedBy>Пользователь</cp:lastModifiedBy>
  <cp:lastPrinted>2011-11-16T20:04:00Z</cp:lastPrinted>
  <dcterms:modified xsi:type="dcterms:W3CDTF">2016-09-28T06:05:00Z</dcterms:modified>
  <cp:revision>3</cp:revision>
  <dc:subject/>
  <dc:title/>
</cp:coreProperties>
</file>