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 УТВЕРЖДАЮ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ректор  МОУ «Начальная школа –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тский сад № 158 для детей  с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граниченными  возможностями  здоровья»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 Г.Л. Шомин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№ ___ от «___» _____________ 2016г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реализации Концепции развития математическ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ОУ «Начальная школа - детский сад № 158 для детей с ограниченными возможностями здоровья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2016 – 2017 учебный год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78"/>
        <w:gridCol w:w="2268"/>
        <w:gridCol w:w="2977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вое обеспечени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мероприятий по реализации Концепции развития математического образования в МОУ «Начальная школа-детский сад № 158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рмативно-правовой базы, обеспечивающей реализацию Концепции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-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2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локальных актов, регламентирующих деятельность школы-детского сада по реализации Концепции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Мероприятия в учреждении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Цели, задачи и основные направления реализации Концепции развития математического образования в России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воспитатель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спитателей  и специалистов МОУ в семинарах, консультациях, вебинарах по вопросам реализации Концеп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х провед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ind w:left="1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участия воспитанников в дистанционных олимпиадах, конкурсах по математике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х провед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подготовительных групп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спитанников в проектной деятельно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ам воспитателе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 воспитатели групп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рганизации развивающей предметно-пространственной среды, направленной на раннее развитие математической грамотно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лечения для детей старш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 «Путешествие в стран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дес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 воспитатели групп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Создание развивающей предметно-пространственной среды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 математического развития детей дошкольного возраста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1479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и обновление развивающей предметно-пространственной среды, анализ дидактических материалов, игр, игрушек, направленных на раннее  развитие математической грамотности и культур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 воспитатели групп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веселой математи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 воспитатели групп</w:t>
            </w:r>
          </w:p>
        </w:tc>
      </w:tr>
      <w:tr>
        <w:trPr/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 Кадровое обеспечени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непрерывного математического образования педагогов 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курсы повышения квалификации, семинары, вебинар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х провед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воспитатель </w:t>
            </w:r>
          </w:p>
          <w:p>
            <w:pPr>
              <w:pStyle w:val="Normal"/>
              <w:spacing w:lineRule="auto" w:line="240" w:before="0" w:after="0"/>
              <w:ind w:left="1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Взаимодействие с родителям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и практической помощи родителям (законным представителям) по развитию математической грамотности и культур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 воспитатели групп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1"/>
                <w:rFonts w:eastAsia="Calibri"/>
                <w:b w:val="false"/>
                <w:sz w:val="24"/>
              </w:rPr>
              <w:t>Оформление и пополнение папок-передвижек для родителей (изменение информационного материала в соответствии с возрастом и уровнем развития детей в группе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27" w:hanging="0"/>
              <w:jc w:val="left"/>
              <w:rPr>
                <w:sz w:val="24"/>
                <w:lang w:val="ru-RU" w:eastAsia="ru-RU"/>
              </w:rPr>
            </w:pPr>
            <w:r>
              <w:rPr>
                <w:rStyle w:val="21"/>
                <w:b/>
                <w:bCs w:val="false"/>
                <w:sz w:val="24"/>
              </w:rPr>
              <w:t>Разработка рекомендаций для родителей по развитию математического образования дошкольников в повседневной жизн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ind w:left="16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7" w:hanging="0"/>
              <w:jc w:val="left"/>
              <w:rPr>
                <w:sz w:val="24"/>
                <w:lang w:val="ru-RU" w:eastAsia="ru-RU"/>
              </w:rPr>
            </w:pPr>
            <w:r>
              <w:rPr>
                <w:rStyle w:val="21"/>
                <w:b/>
                <w:bCs w:val="false"/>
                <w:sz w:val="24"/>
              </w:rPr>
              <w:t>Консультация «Развивающие игры для старших дошкольников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2"/>
              <w:shd w:fill="auto" w:val="clear"/>
              <w:spacing w:lineRule="exact" w:line="260" w:before="0" w:after="0"/>
              <w:ind w:left="127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Информационно-методическое обеспечени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а сайте Детского сада страницы «Концепция математического образования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мероприятий по реализации Концепции математического образования в Детском саду на сайте и информационных уголках групп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 воспитатели групп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84" w:before="360" w:after="18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7:48:00Z</dcterms:created>
  <dc:creator>Алёнка</dc:creator>
  <dc:description/>
  <cp:keywords/>
  <dc:language>en-US</dc:language>
  <cp:lastModifiedBy>Пользователь</cp:lastModifiedBy>
  <cp:lastPrinted>2017-08-28T14:56:00Z</cp:lastPrinted>
  <dcterms:modified xsi:type="dcterms:W3CDTF">2017-08-28T11:56:00Z</dcterms:modified>
  <cp:revision>3</cp:revision>
  <dc:subject/>
  <dc:title/>
</cp:coreProperties>
</file>