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Начальная школа – детский сад № 158 для детей с ограниченными возможностями здоровь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72"/>
          <w:szCs w:val="72"/>
        </w:rPr>
        <w:t>Конспект занятия</w:t>
      </w: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старшей групп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развитию речи на тему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ОЯ  СЕМЬ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ьина Татья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 №7</w:t>
      </w:r>
    </w:p>
    <w:p>
      <w:pPr>
        <w:pStyle w:val="Normal"/>
        <w:jc w:val="right"/>
        <w:rPr/>
      </w:pPr>
      <w:r>
        <w:rPr>
          <w:sz w:val="28"/>
          <w:szCs w:val="28"/>
        </w:rPr>
        <w:t>2015-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чувства любви и уважения к культурным ценностям и традициям русск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народными традициями, воспитание доброты, уважения ко всем члена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ить со значением имени Егор и некоторых народных традиц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чи, памяти, 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уманных отношений к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и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дает имя родившемуся челове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, когда в семье рождается ребенок, родители дают ему имя. Вам ваши имена тоже дали ваши род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тебя называли мама с папой? ( дети называют свои име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 вы маленькие вас зовут Саша, Женя … Мы растем и имя наше растет. Когда я была маленькой меня звали Таня, а когда я стала большой – Татьяна Анатольевна. А вы знаете как вырастет ваше имя когда вы станете большими? ( Дмитрий, Евгения, Даниил 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у нас в группе три Егора. Вот этого малыша (куклу) тоже зовут Егор. Имя Егор означает –хозяин земли. Родители, когда называли ребенка таким именем, хотели чтобы, когда сынок вырастет у него было много земли и чтоб он трудился на ней, был богатым и счастливым. Многие люди носят одинаковые имена. Людей с одинаковыми именами называют тезки. Все три наших Егора -те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ждой семье ждут появления малыша, придумывают ему имя, готовят подарки. Я расскажу вам, как на Руси в давние времена встречали малыша, какие подарки ему готов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ите, здесь для Егора (Егорушки) приготовлены вещ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ек, зернышки, мон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вещи клали в таз с водой, когда купали ребенка первый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 таз с водой клали уголек говорили: «Привыкай к домашнему тепл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ернышки, приговаривали: «Будь всегда сы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клали монетку, говорили: «Будь всегда бог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ли –тили –тили –ти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 воду ходи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ы для Егорки –полное ведерк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и –мыли –мыли –мы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 –набело отмы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головка одна вся черным –чер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тирали малыша специальным, для него приготовленным, вышитым полотенц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енце вышито и бело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тирай-ка малыша умело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чистеньким малыш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стет у нас крепыш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мыли Егорушку, вытерли. А что же делать да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альше ребеночка одевали. Одевали в отцову рубашку, чтобы ребенок был похож на отца и мат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хотели, чтобы ребенок, когда вырастет, был таким же сильным, работящим, честным, добрым как 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убашку. Какая она? ( красивая, нарядная, празднич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надевали рубашку на ребенка приговаривал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сти хорошо малыш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похож на отца с матерью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ись, как они трудятс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й, как им отдых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ыли Егорушку его родные, завернули в отцову рубашку и спать уложили в колыбель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лыбелька? (объясн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роватка, куда кладут малыша и ка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 нас есть колыбелька ( деревянная, красива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а что в колыбельке? (кусочек хлеба и со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? (хлеб, со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ом – солью на Руси всегда встречают дорогих, желанных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клали в колыбель новорожденному хлеб – соль и приговаривали «Наконец-то ты родился сыночек Егорушка! Долго мы тебя ждал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положили родители ребеночка в колыбельку, а дальше что они делали? Как вы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ли колыбельную. Что это за колыбельн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есенка, под которую засыпает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наете колыбельные песе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уложим Егорушку спать и споем ему песен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 – баюшки –баю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бе покой дарю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в окна к нам свисти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на улице кружи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звездочка гори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и сыночек, говори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Баю –баю –баю –ба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, Егорка, засыпа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уснул наш Егорка. Когда вы вырастите, тоже будете петь колыбельную для сво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проходил на Руси 1-ый день  только что родившегося ребен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а вы знаете когда у вас день рожд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одцы. (если зн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нашего Егорушки сегодня первый день рождения. Пока ребеночек в свой первый день рождения спал, его родные ( папа, мама, бабушки, дедушки, сестры, братья) не отдыхали, а принимались мастерить ему по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ни готовили ему в пода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кли именинный пи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рубашку сошьет, кто одеяльце, носочки свяжет, игрушку смастер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был еще один подарок – не простой, а ОБЕРЕГ. Это предмет, который защищает и охраняет от бед. Человек всегда носил оберег при себе. Про обереги, какие они бывают и из чего сделаны, мы поговорим в другой раз и даже сами изготовим обереги для Его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ень рождения приглашали гостей. Гости попусту не сидели, а играли, пели, водили хоровод. Желали новорожденному всяких благ ( силы, здоровья, у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поиграем в самую настоящую старинную русскую игру «Ворон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ребята, та –ра –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е стоит го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той горе дубок, а на дубе ворон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в красных сапога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олоченных серьг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ворон на дуб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грает во труб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 точеная, позолоченная (хлоп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 ладная, песня складная ( хлопки, руки ввер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ась иг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теперь каждый из вас пожелает что – нибудь доброе ( будь здоров, расти крепким, слушай отца –батюшку, да родную матуш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и – поживай, добра нажив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ам гости дорогие желаем доброго здоровья и всяких бла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Начальная школа – детский сад № 158 для детей с ограниченными возможностями здоровь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72"/>
          <w:szCs w:val="72"/>
        </w:rPr>
        <w:t>Конспект занятия</w:t>
      </w: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в средней групп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развитию речи на тему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АШИ  ДОБРЫЕ  ДЕЛ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ьина Татьяна Анато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средней группы №7</w:t>
      </w:r>
    </w:p>
    <w:p>
      <w:pPr>
        <w:pStyle w:val="Normal"/>
        <w:jc w:val="right"/>
        <w:rPr/>
      </w:pPr>
      <w:r>
        <w:rPr>
          <w:sz w:val="28"/>
          <w:szCs w:val="28"/>
        </w:rPr>
        <w:t>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вязной речи, умение отвечать на вопросы полными предло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ловами, обозначающими предметы и действия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ктивизировать глаголы и прилагательные, антонимы.</w:t>
      </w:r>
    </w:p>
    <w:p>
      <w:pPr>
        <w:pStyle w:val="Normal"/>
        <w:rPr/>
      </w:pPr>
      <w:r>
        <w:rPr>
          <w:sz w:val="28"/>
          <w:szCs w:val="28"/>
        </w:rPr>
        <w:t>- закрепить произношение звуков Ч, К, В,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ь, память, 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обрые отношения к игруш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лание помог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культурно-гиги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грязную, растрепанную кук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эту куклу я нашла и принесла в группу. ( дети рассматривают кукл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 кукла оказалась на участке? ( ее бросили, оставили, забыли, потеря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же нам поступить, что же с куклой делать? Отнести обратно, туда, где она была? Но она такая неопрятная, грязная, хозяин ее даже не узн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ие чувства вы испытываете к кукле? (жалость, желание помочь ей, сочувстви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мы можем ей помочь? ( надо ее искупать, привести в порядок, найти ее хозяина-Правильно, ребята, сначала мы поможем кукле привести себя в порядок ( воспитатель приносит воду, мыло, полотен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попробуйте волу в тазу, какая она? ( прозрачная, теплая, чист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е мыло? (розовое, ароматное, пенист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ое полотенце? ( сухое, мягкое, красив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 детьми моет куклу, приговаривает : «Водичка, водичка, умой мое личико..» с утрированием звуков Д и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какие звуки вы услышали в потешке громче всех? ( дети назыв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какая стала кукла? ( красивая, чистая, опрятная, щечки розовые, зубки белые, причесан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что же делать с грязной одеждой? ( постирать мылом, поглад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ка одежда будет сушиться, мы куклу завернем в пеленку, пусть погр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какие у вас трудолюбивые руки, они сегодня сделали много добрых дел. Покажите пальчики, как они сегодня трудил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уклу умывае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уклу намыливае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уклу вытирае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уклу причесывае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уклу заворачиваем в пеленку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укле стираем бел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кла, конечно же, рада, что попала к таким добрым, хорошим и трудолюбивым ребятам. Но ,может быть, у куклы есть настоящая хозяйка и она переживает, что рассталась с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же нам помочь хозяйке, чтобы она нашла куклу? (ответы детей). Если дети не догадаются, подсказать, что можно написать на улице объ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сочиняют объявление: «Кто потерял куклу с белыми волосами, голубыми глазами, в красном платье обращайтесь в среднюю группу детского сада № 15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гулке объявление приклеи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 детям : «Если у куклы найдется хозяйка, что мы сдел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тдадим девочке куклу, скажем, чтобы больше ее не теряла, берегла кукл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никто не придет по нашему объявлению за куклой? (Тогда оставим куклу жить в нашей группе, придумаем ей имя и будем за ней ухаживать)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Начальная школа – детский сад № 158 для детей с ограниченными возможностями здоров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 в средней групп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НУТКИ  МАТЕМАТИКИ  В  ТЕЧЕНИЕ  Д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ьина Татья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редней группы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- 2015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дошкольников средней группы, через  математическ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знакомить детей с понятиями «один» и «мног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равнивать совокупности предметов по количе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авливать равенство между 2-мя группами предметов двумя способами, -формировать умение выделять отдельные предметы из группы и составлять группу из отдельных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атематические способ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рассуждать и делать вы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rPr/>
      </w:pPr>
      <w:r>
        <w:rPr>
          <w:sz w:val="28"/>
          <w:szCs w:val="28"/>
        </w:rPr>
        <w:t>-учить работать в группе, прислушиваться к мнению других реб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много ребят в группе. Кто первый пришел? ( Кирилл ) Он был один. Потом пришел еще один ребенок. Кто? ( Соня). Потом еще один (Олег)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кто за кем пришел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сит детей подойти, собраться всем вместе в центре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нас стало! Сколько? (Много). А воспитателей сколько? (Один). Становитесь друг за другом. Вы будете вагончиками, а я – паровозом. Сколько вагонов? (много) Сколько паровозов? (од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правляемся путешествовать по наше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тановка «ИГРУШ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колько у нас игрушек? (мн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кукол в коляске? (од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игрушек на диванчике? (один Бурати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пирамидок на столе? (од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аналогично на остановках «КНИГИ», «ГАРАЖ», «СПОРТИВНАЯ  ПЛОЩАД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езд отправляется в депо на ремо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на стульчики расставленные на ковре. Каждый занимает свой сту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м хватило места? Начинаем «Ремо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лопайте в ладоши мног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ыгайте на одной ноге. Присядьте мног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ите руки вверх один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убирает один стул. По команде «вагончики занимают свои места». Одного места не хва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го больше  «Вагончиков» или стуль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им один стул. А тепер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ительной части можно провести подвижную игру типа «ловишек», например- «У медведя во бору» (медведь один, детей много), «Медведь и пчелы» ( медведь один, пчел мног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данной формы работы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чаще проводится в утренние часы, когда все дети уже в группе, а до зарядки еще есть время. Это настраивает детей на мирный лад, помогает включиться в жизнь группы, ощутить себя частью коллектива, в котором ждут друзья, где интерес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 связана с жизнью ребенка ( своя группа, игрушки), учитывает возможности каждого ребенка, позволяет в доступной детям форме преподнести новый материал (ввести цифры, обозначить их с помощью количество предметов), закрепить пройденный материал. В ненавязчивой форме поупражнять детей в применении имеющихся у н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озволяет задавать разным детям вопросы разной сложности, активизирует их мыслительную деятельность, речь и развивает навыки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м пособием в данной игре является обстановка группы, которую можно очень быстро подкорректировать, расставив игрушки с учетом учеб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 хороша тем, что ее можно провести на участке, в спортивном зале, во время подготовки раздаточного материала к занятиям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3:00Z</dcterms:created>
  <dc:creator>ПОЛЬЗОВАТЕЛЬ</dc:creator>
  <dc:description/>
  <cp:keywords/>
  <dc:language>en-US</dc:language>
  <cp:lastModifiedBy>Пользователь</cp:lastModifiedBy>
  <dcterms:modified xsi:type="dcterms:W3CDTF">2018-10-30T14:07:00Z</dcterms:modified>
  <cp:revision>48</cp:revision>
  <dc:subject/>
  <dc:title/>
</cp:coreProperties>
</file>