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Начальная школа – детский сад № 158 для детей с ограниченными возможностями здоровья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Сценарий летнего развлечения для детей среднего возраста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«ЦВЕТИК - СЕМИЦВЕТИК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рьина Татья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питатель средней группы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ого эмоционального состояния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детей представление о лете, как  времен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знания о цве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нимание,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вкость, быстроту, координацию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коммуникативные навыки и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играм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посылка, лист бумаги, ручка; цветик – семицветик, на лепестках которого написаны задания для детей; 2 больших резиновых мяча зеленого цвета; парные цветные ленточки по количеству детей; мыльные пузыри на каждого ребенка; яблочный сок; пластиковые стаканчики по количеству детей; магнитофон с записями детских песен и веселой музы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ы:</w:t>
      </w:r>
      <w:r>
        <w:rPr>
          <w:sz w:val="28"/>
          <w:szCs w:val="28"/>
        </w:rPr>
        <w:t xml:space="preserve"> конкурс, подвижная игра, игра – забава, использование загадок и стихов о лете, сюрпризный момент, использование музыки и веселого тан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участка:</w:t>
      </w:r>
      <w:r>
        <w:rPr>
          <w:sz w:val="28"/>
          <w:szCs w:val="28"/>
        </w:rPr>
        <w:t xml:space="preserve"> участок украшен искусственными цветами, на дереве прикреплено солнышко – макет, на веранде в корзинах лежат 2 мяча и цветные лен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досуга:</w:t>
      </w:r>
      <w:r>
        <w:rPr>
          <w:sz w:val="28"/>
          <w:szCs w:val="28"/>
        </w:rPr>
        <w:t xml:space="preserve"> ведущий – воспитатель, почтальон Печкин – помощник воспитателя, в роли Лета – второй воспитатель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ти выходят на прогулку, идут строем на участок вместе с ведущим, звучит песня «Вот оно какое, наше лето», музыка Е Крылатого, слова Ю.Энтина. на участке детей встречает почтальон Печкин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 Давно я вас поджидаю. Это ребята из группы «Теремок»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 я для вас посылку. Распишитесь.</w:t>
      </w:r>
    </w:p>
    <w:p>
      <w:pPr>
        <w:pStyle w:val="Normal"/>
        <w:jc w:val="both"/>
        <w:rPr/>
      </w:pPr>
      <w:r>
        <w:rPr>
          <w:sz w:val="28"/>
          <w:szCs w:val="28"/>
        </w:rPr>
        <w:t>/протягивает бланк извещения ведущему, тот расписывается, берет посылку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почтальон Печк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я работа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ти и ведущий прощаются с почтальоном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интересно, что в посылке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откроем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месте открывают посылку, достают со дна письмо и цветок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 это же сказочный цветок –цветик – семицветик. Послушайте о чем говорится в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читает письмо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 ребята! Посылаю вам кусочек лета –цветик – семицветик. Каждый его лепесток с сюрпризом – с заданием. Пусть ваша прогулка будет интересной. Желаю, чтобы со всеми заданиями вы справились. Л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нам от Лета привет. Вы согласны выполнить все задания, которые оно нам приготовило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цветик – семицве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рассматривают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7 лепестков и все они разного цвета. А вы цвета знаете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цвета лепе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ти называют цвет каждого лепестк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у цветика – семицветика красивых лепестков, не знаю с какого 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отрывок из песни и мы все вместе решим, какой лепесток отор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звучит «Оранжевая песня» слова А.Арканова, музыка К.Певзнер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ого лепестка начнем? (оранжев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перво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/отрывает оранжевый лепесток и читает на обратной стороне задание/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задание – «ЛЕТНИЕ  ЗАГАДКИ»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Ты весь мир обогреваеш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сталости не знаеш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аешься  в оконц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 зовут тебя все… </w:t>
      </w:r>
      <w:r>
        <w:rPr>
          <w:b/>
          <w:i/>
          <w:sz w:val="28"/>
          <w:szCs w:val="28"/>
        </w:rPr>
        <w:t>(солнц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 зеленой хрупкой нож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ос шарик у дорож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очек прошурша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развеял этот шар.     (</w:t>
      </w:r>
      <w:r>
        <w:rPr>
          <w:b/>
          <w:i/>
          <w:sz w:val="28"/>
          <w:szCs w:val="28"/>
        </w:rPr>
        <w:t>одуван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тром бусы засверка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траву собой затка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шли искать их днем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щем, ищем – не найдем.    </w:t>
      </w:r>
      <w:r>
        <w:rPr>
          <w:b/>
          <w:i/>
          <w:sz w:val="28"/>
          <w:szCs w:val="28"/>
        </w:rPr>
        <w:t>(ро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Отлично справились с первым заданием. Давайте познакомимся со следующим. Но прежде послушайте и отгадайте, какой это будет лепес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ычок, но не рев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я влюбленны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щипать трав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любимый цвет…. </w:t>
      </w:r>
      <w:r>
        <w:rPr>
          <w:b/>
          <w:i/>
          <w:sz w:val="28"/>
          <w:szCs w:val="28"/>
        </w:rPr>
        <w:t>( зеле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отрывает зеленый лепесток  и читает указание для выполнения задания - найти на участке 2 предмета по форме круглые, зеленого цвета. Дети находят 2 больших резиновых мяча. Они могут лежать на веранде в корзи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 – конкурс «ПЕРЕДАЙ  МЯ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дети выстраиваются в 2-е колонны, мячи у первых участников. По сигналу ведущего дети передают мяч друг другу, высоко подняв руки и передавая мяч назад, следующему участнику. Последний участник, когда получает мяч, высоко поднимает его и демонстрирует всем, что команда справилась с заданием. Команда, выполнившая задание первой, побеждает в конкурсе. Дети выполняют задание под веселую музыку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Ловко и быстро справились с заданием зеленого лепестка. Послушайте и отгадайте, какой лепесток будет следующ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ине небо ясны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ем мы с тоб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красим его краск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к обычно ….     (</w:t>
      </w:r>
      <w:r>
        <w:rPr>
          <w:b/>
          <w:i/>
          <w:sz w:val="28"/>
          <w:szCs w:val="28"/>
        </w:rPr>
        <w:t>голу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отрывает  голубой лепесток и читает зад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дание – «СТИХИ  О  Л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ведущий и дети встают в круг. У ведущего в руках мяч. Под веселую музыку начинают передавать по кругу мяч друг другу. Когда музыка заканчивается, тот ребенок, у кого мяч оказывается в руках, рассказывает стихотворение про лето. Стихи могут быть различные. Это пример стихов, которые можно выучить с детьми и использовать в игре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.Серова</w:t>
            </w:r>
          </w:p>
          <w:p>
            <w:pPr>
              <w:pStyle w:val="Normal"/>
              <w:jc w:val="both"/>
              <w:rPr/>
            </w:pPr>
            <w:r>
              <w:rPr/>
              <w:t>Колокольчик голубой</w:t>
            </w:r>
          </w:p>
          <w:p>
            <w:pPr>
              <w:pStyle w:val="Normal"/>
              <w:jc w:val="both"/>
              <w:rPr/>
            </w:pPr>
            <w:r>
              <w:rPr/>
              <w:t>Поклонился нам с тобой</w:t>
            </w:r>
          </w:p>
          <w:p>
            <w:pPr>
              <w:pStyle w:val="Normal"/>
              <w:jc w:val="both"/>
              <w:rPr/>
            </w:pPr>
            <w:r>
              <w:rPr/>
              <w:t>Колокольчики – цветы</w:t>
            </w:r>
          </w:p>
          <w:p>
            <w:pPr>
              <w:pStyle w:val="Normal"/>
              <w:jc w:val="both"/>
              <w:rPr/>
            </w:pPr>
            <w:r>
              <w:rPr/>
              <w:t>Очень вежливы. А 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Квитко</w:t>
            </w:r>
          </w:p>
          <w:p>
            <w:pPr>
              <w:pStyle w:val="Normal"/>
              <w:jc w:val="both"/>
              <w:rPr/>
            </w:pPr>
            <w:r>
              <w:rPr/>
              <w:t>Носит одуванчик</w:t>
            </w:r>
          </w:p>
          <w:p>
            <w:pPr>
              <w:pStyle w:val="Normal"/>
              <w:jc w:val="both"/>
              <w:rPr/>
            </w:pPr>
            <w:r>
              <w:rPr/>
              <w:t>Желтый сарафанчик.</w:t>
            </w:r>
          </w:p>
          <w:p>
            <w:pPr>
              <w:pStyle w:val="Normal"/>
              <w:jc w:val="both"/>
              <w:rPr/>
            </w:pPr>
            <w:r>
              <w:rPr/>
              <w:t>Подрастет, нарядится</w:t>
            </w:r>
          </w:p>
          <w:p>
            <w:pPr>
              <w:pStyle w:val="Normal"/>
              <w:jc w:val="both"/>
              <w:rPr/>
            </w:pPr>
            <w:r>
              <w:rPr/>
              <w:t>В беленькое платьице.</w:t>
            </w:r>
          </w:p>
          <w:p>
            <w:pPr>
              <w:pStyle w:val="Normal"/>
              <w:jc w:val="both"/>
              <w:rPr/>
            </w:pPr>
            <w:r>
              <w:rPr/>
              <w:t>Легкое, воздушное,</w:t>
            </w:r>
          </w:p>
          <w:p>
            <w:pPr>
              <w:pStyle w:val="Normal"/>
              <w:jc w:val="both"/>
              <w:rPr/>
            </w:pPr>
            <w:r>
              <w:rPr/>
              <w:t>Ветерку послуш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Бойко</w:t>
            </w:r>
          </w:p>
          <w:p>
            <w:pPr>
              <w:pStyle w:val="Normal"/>
              <w:jc w:val="both"/>
              <w:rPr/>
            </w:pPr>
            <w:r>
              <w:rPr/>
              <w:t>Тучка прячется за лес,</w:t>
            </w:r>
          </w:p>
          <w:p>
            <w:pPr>
              <w:pStyle w:val="Normal"/>
              <w:jc w:val="both"/>
              <w:rPr/>
            </w:pPr>
            <w:r>
              <w:rPr/>
              <w:t>Смотрит солнышко с небес.</w:t>
            </w:r>
          </w:p>
          <w:p>
            <w:pPr>
              <w:pStyle w:val="Normal"/>
              <w:jc w:val="both"/>
              <w:rPr/>
            </w:pPr>
            <w:r>
              <w:rPr/>
              <w:t>И такое чистое,</w:t>
            </w:r>
          </w:p>
          <w:p>
            <w:pPr>
              <w:pStyle w:val="Normal"/>
              <w:jc w:val="both"/>
              <w:rPr/>
            </w:pPr>
            <w:r>
              <w:rPr/>
              <w:t>Доброе, лучистое.</w:t>
            </w:r>
          </w:p>
          <w:p>
            <w:pPr>
              <w:pStyle w:val="Normal"/>
              <w:jc w:val="both"/>
              <w:rPr/>
            </w:pPr>
            <w:r>
              <w:rPr/>
              <w:t>Если б мы его достали,</w:t>
            </w:r>
          </w:p>
          <w:p>
            <w:pPr>
              <w:pStyle w:val="Normal"/>
              <w:jc w:val="both"/>
              <w:rPr/>
            </w:pPr>
            <w:r>
              <w:rPr/>
              <w:t>Мы б его расцеловал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Замечательные стихи о лете вспомнили. Хотите узнать, какой будет следующий лепесток?  ( 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лушайте загадку:  </w:t>
      </w:r>
      <w:r>
        <w:rPr>
          <w:i/>
          <w:sz w:val="28"/>
          <w:szCs w:val="28"/>
        </w:rPr>
        <w:t xml:space="preserve">говорила мама Боре: « Не пойдем сейчас –опасно! Потому, что в светофоре не зеленый свет, а ……»   </w:t>
      </w:r>
      <w:r>
        <w:rPr>
          <w:b/>
          <w:i/>
          <w:sz w:val="28"/>
          <w:szCs w:val="28"/>
        </w:rPr>
        <w:t>( крас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отрывает красный лепесток и читает указание к выполнению задания – взять по цветной ленточке из корзины (ленточки парные) и использовать их в подвижной игре. Дети берут по ленточке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обратили внимание, что ленточки такого же цвета, что и лепестки у нашего цветика – семицветика? 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задание – подвижная игра «НАЙДИ  СЕБЕ  ПАРУ»</w:t>
      </w:r>
    </w:p>
    <w:p>
      <w:pPr>
        <w:pStyle w:val="Normal"/>
        <w:jc w:val="both"/>
        <w:rPr/>
      </w:pPr>
      <w:r>
        <w:rPr>
          <w:sz w:val="28"/>
          <w:szCs w:val="28"/>
        </w:rPr>
        <w:t>/дети встают в пары по цвету ленточек. Если ленточек одного цвета больше, чем 2-е, ведущий детям образовывать пары. Под веселую музыку дети начинают бегать по площадке. На сигнал ведущего «РАЗ- ДВА – ТРИ. ПАРУ  СЕБЕ  НАЙДИ!» дети собираются в пары. Ведущий проверяет правильность выполнения задания и хвалит детей. Игра повторяется 2-3 раза. При повторных вариантах игры дети могут обменяться ленточками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Ни разу не ошиблись и быстро смогли найти себе пару. Пришло время узнать задание какого лепестка будем выполнять. Послушайте зага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ы красить васил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черным цветом мог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не бойтесь, не покраш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 его намного краше!</w:t>
      </w:r>
      <w:r>
        <w:rPr>
          <w:sz w:val="28"/>
          <w:szCs w:val="28"/>
        </w:rPr>
        <w:t xml:space="preserve">       (</w:t>
      </w:r>
      <w:r>
        <w:rPr>
          <w:i/>
          <w:sz w:val="28"/>
          <w:szCs w:val="28"/>
        </w:rPr>
        <w:t>си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едущий отрывает синий лепесток и читает зад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 задание – веселый танец под песню «Девочки и мальчики» Барба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дети смотрят на ведущего и выполняют танцевальные движе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есело потанцевали. И нисколько не устали. Осталось 2 лепестка. Давайте узнаем, какой лепесток предложит нам задание. Слушайте зага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уванчик золот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ленький цыплено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ривет шлет дорог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и утенок.    (жел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отрывает желтый лепесток и читает зад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задание – игра –забава с мыльными пузырями «Самый большой мыльный пузы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детям предлагается надуть самый большой пузырь. Звучит веселая музыка, дети надувают пузыри. Ведущий следит, у кого получается лучше, хвалит детей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Все старались. Пузыри получились у вас большие, разноцветные. Остался у нас один лепесток, какого он цвета?   (фиолетов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, ребята, узнать, что же написано на нем?  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едущий переворачивает лепесток и сообщает, что задания закончились. А на лепестке указание – встретить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«На крутом бережку», слова А.Хайта, музыка Б.Савель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тям выходит ЛЕТО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ребята. Наблюдало за вами всю прогулку. Какие вы 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со всеми моими заданиями, веселились от души. Желаю вам хорошего летнего отдыха и хочу вас угостить витаминным фруктовым с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ти пьют яблочный сок. Лето может предложить детям еще несколько игр на свежем воздух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5:00Z</dcterms:created>
  <dc:creator>ПОЛЬЗОВАТЕЛЬ</dc:creator>
  <dc:description/>
  <dc:language>en-US</dc:language>
  <cp:lastModifiedBy>Пользователь</cp:lastModifiedBy>
  <dcterms:modified xsi:type="dcterms:W3CDTF">2018-11-15T08:25:00Z</dcterms:modified>
  <cp:revision>2</cp:revision>
  <dc:subject/>
  <dc:title>МДОУ «Детский сад № 158», Ярославль</dc:title>
</cp:coreProperties>
</file>