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kern w:val="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kern w:val="2"/>
          <w:sz w:val="38"/>
          <w:szCs w:val="38"/>
          <w:lang w:eastAsia="ru-RU"/>
        </w:rPr>
        <w:t>Консультация для педагогов: «Театрализованная деятельность детей дошкольного возраста с использованием музыки»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театрализованной деятельностью с детьми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Являясь наиболее распространенным видом детского творчества, именно драматизация связывает художественное творчество с личными переживаниями, ведь театр обладает огромной силой воздействия на эмоциональный мир ребенк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лияние на детей оказывает выполненное со вкусом оформление спектакля, в том числе - музыкальное. Музыка способна вызвать у детей старшего дошкольного возраста соответствующие эстетические переживания, помочь увидеть и прочувствовать эти переживания у героев театрализованной игры. В этом случае эстетическое влияние театрализованных игр может быть более глубоким: восхищение прекрасным и отвращение к негативному вызывают нравственно-эстетические переживания, которые, в свою очередь, создают соответствующее настроение, эмоциональный подъем, повышают жизненный тонус ребят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еатрализованной деятельности дошкольники часто играют на музыкальных инструментах, поют, танцуют, выполняют ритмо-пластические движения. Поэтому задачей педагогов является активизация музыкально-исполнительской деятельности детей, формирование у них вокально-хоровых, музыкально-ритмических навыков, а также умения музицировать на детских музыкальных инструментах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спектакли сопровождаются звучанием музыкальных произведений в записи. Педагогам важно уметь ориентироваться в простейших музыкальных жанрах, подбирать музыкальные произведения для театрализованных игр, спектаклей, записывать музыку на современные носител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 в детском саду —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ются творческое воображение, ассоциативное мышление, умение видеть необычное в обыденном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театрализованная деятельность направлена на целостное воздействие на личность ребенка, его раскрепощение, самостоятельное творчество, развитие ведущих психических процессов; способствует самопознанию и самовыражению личности; создает условия для социализации, усиливая адаптационные способности, корректирует коммуникативные отклонения; помогает осознанию чувства удовлетворения, радости, успеш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Э.Г. Чуриловой, значение и специфика театрального искусства заключаются в сопереживании, познавательности, эмоциональности, коммуникативности, воздействии художественного образа на личность. Театр — один из самых доступных видов искусства для детей, помогающий решить многие актуальные проблемы современной педагогики и психологии, связанные с: художественным образованием и воспитанием детей; формированием эстетического вкуса; нравственным воспитанием; развитием коммуникативных качеств личности (вербальные и невербальные виды общения); воспитанием воли, развитием памяти, воображения, инициативности, фантазии, речи; 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 дошкольников базируется на принципах развивающего обучения, методы и организация которых опираются на закономерности развития ребенка, при этом учитывается психологическая комфортнос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писок использованных источн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ва Э.Г. Методика и организация театрализованной деятельности дошкольников и младших школьников. - М., 2006.- 297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ина Е.А. Театрализованная деятельность в детском саду. - М., 2003.- 244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лугина Н.А. Методика музыкального воспитания в детском саду: Учебник для учащихся пед. уч-щ по спец. «Дошкольное воспитание» / Н. А. Ветлугина, И. Л. Дзержинская, Л. Н. Комисарова и др.; под редакцией Н. А. Ветлугиной - М., 1982. - 271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юренко Ю. Музыкальное оформление спектакля. – М., 2003. - 69 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11:00Z</dcterms:created>
  <dc:creator>Светлана Алиновская</dc:creator>
  <dc:description/>
  <cp:keywords/>
  <dc:language>en-US</dc:language>
  <cp:lastModifiedBy>Светлана Алиновская</cp:lastModifiedBy>
  <dcterms:modified xsi:type="dcterms:W3CDTF">2018-04-22T18:11:00Z</dcterms:modified>
  <cp:revision>2</cp:revision>
  <dc:subject/>
  <dc:title/>
</cp:coreProperties>
</file>