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ДОУ детский сад №15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  <w:t xml:space="preserve">Конспект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  <w:t>физкультурного занят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  <w:t>во 2 младшей групп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  <w:t>«В гости мячик к нам пришел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одготовила воспитатель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опова О.В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рославль 2019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Оптимизировать двигательную активность воспитанников, развивать речь детей по средствам физической культуры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учающие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Тренировать навыки ходьбы, прыжки на двух ногах с продвижением вперед, бег друг за другом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Закреплять навыки ходьбы в колонне по одному, бег по сигналу, проползание в тоннеле, катанию мяча прямо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Формировать навыки выполнения движения с использованием спортивного снаряда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вивающие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Развивать слуховое внимание детей, зрительно – двигательную координацию, ловкость и меткость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креплять костно – мышечный аппарат детей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спитывающие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оспитывать общую культуру потребления и потребность в ЗОЖ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од занятия: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ети входят в зал, строятся друг за другом. (в зал закатывается мячик с приклепленным к нему письмом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оспита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Ребята, посмотрите, что это к нам закатилось?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Де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Мяч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оспита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Правильно. А какого оп цвета? Формы? (ответы детей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мотрите, к мячу приклеплено письмо. Давайте посмотрим, что там написано. Там написано, что котенок Сема потерял свой мячик. Поможем котенку. Мы сейчас с вами отправимся к котенку в гости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ети становятся за воспитателем и идут за ним, повторяя сло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Ходьба друг за другом в колонне по одному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ы идем, идем, идем,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руг за другом ровно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Ножки поднимаем,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Весело шагаем!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Ходьба на носках, руки вверх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 носочках мы пойдем,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уки вверх поднимем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Мы кружочек обойдем,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И другой ходьбой пойдем!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Ходьба на пятках, руки на поясе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а носочках мы пойдем,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уки на пояс мы кладем,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Мы кружочек обойдем,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И другой ходьбой пойдем!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ыжки на двух ногах с продвижением вперед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ыгать мы умеем ловко,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ловно зайчик за морковкой!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Бег по залу друг за другом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бежали друг за другом,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осик дышит ровно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 руками, и ногам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ы работаем все с вами!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оспита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Молодцы ребята, закройте глазки, откройте, вот мы с вами  и оказались на полянке,  где живет котенок Сема (показывает игрушка – рукавичку). Здравствуй, Сема, мы с ребятами принесли твой мячик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ма благодарит ребят и предлагает сделать разминку с ним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оспитател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бята, сейчас мы с вами возьмем мячики и с ними поиграем. (воспитатель раздает ребята м, которые стоят по кругу)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бще развивающие упражнения «Котенок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И.П. Ноги слегка расставлены, руки с мячом внизу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ыжий маленький котенок,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амы – кошки он ребенок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но утром он проснулся,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апки вверх и он проснулся!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И.П. тоже:  (поворот влево, поворот вправо: повторить 3-4 раза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Хочет котик поиграть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Хочет хвостик свой поймать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де же, где же хвостик мой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рутит, вертит голов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И.П. лежа на спине, ноги вверх, мячик в руках, прижат к груди.(поднимать – отпускать ноги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ал он лапками играть,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ал он лапки поднимать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Выпрямляет и сгибает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ак он с лапками играет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И.П. стоя на полу. Ноги вместе, мяч в руках у груди. (прыжки, имитирующие движение кошки с произношением слов: «Мур, Мур»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оспита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молодцы, ребята, складывайте мячики в корзину. А сейчас, мы вами покажем Семе, как мы умеем играть с мячиком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ы, котенок, посиди ,и на нас ты погляди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ети с помощью воспитателя становятся в одну линию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«Попади в цель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. Детям нужно прокатить мяч через тоннель, сами пролезают в тоннель, берут мяч и кидают в корзину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«Сбей кегл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. Напротив детей расставлены кегли. Ребенок должен мячом сбить кеглю. Затем бегут за мячом и передают его следующему ребенку.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Воспитатель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лодцы, хорошо поиграли с мячиками, а сейчас мы с вами поиграем в игру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«Хитрый кот»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итрый кот в углу сидит,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таился будто спит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ышки, мышки, - вот беда!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т «Мяу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бегайте от кот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оспитател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шла пора прощаться с Семой и нам возвращаться в наш зал. (закрывайте глазки, раз, два, три – открывайте. Вот мы и на месте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М/П иг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( дети встают в круг и выполняют движения, упоминаемые в тексте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вочки и мальчики – хлоп, хлоп, хлоп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ыгают как мячики – скок, скок ,скок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жками топочут – топ, топ, топ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село хохочут – ха, ха, х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ловой кивают, а после отдыхают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оспита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Ну вот и закончилось а маленькое приключение. Все молодца, постарались. А сейчас мы возвращаемся в нашу группу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7:00Z</dcterms:created>
  <dc:creator>XTreme.ws</dc:creator>
  <dc:description/>
  <dc:language>en-US</dc:language>
  <cp:lastModifiedBy>Пользователь</cp:lastModifiedBy>
  <dcterms:modified xsi:type="dcterms:W3CDTF">2019-06-21T09:47:00Z</dcterms:modified>
  <cp:revision>2</cp:revision>
  <dc:subject/>
  <dc:title/>
</cp:coreProperties>
</file>