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МОУ «Начальная школа-детский сад № 158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ля детей с ограниченными возможностями здоровья»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935</wp:posOffset>
            </wp:positionH>
            <wp:positionV relativeFrom="paragraph">
              <wp:posOffset>379730</wp:posOffset>
            </wp:positionV>
            <wp:extent cx="2933700" cy="219964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0"/>
          <w:sz w:val="28"/>
          <w:szCs w:val="28"/>
        </w:rPr>
        <w:t>учитель-логопед Мозоль Н.Н.</w:t>
      </w:r>
    </w:p>
    <w:p>
      <w:pPr>
        <w:pStyle w:val="Normal"/>
        <w:tabs>
          <w:tab w:val="clear" w:pos="708"/>
          <w:tab w:val="left" w:pos="750" w:leader="none"/>
          <w:tab w:val="center" w:pos="2468" w:leader="none"/>
        </w:tabs>
        <w:spacing w:lineRule="auto" w:line="360" w:before="0" w:after="12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  <w:tab w:val="center" w:pos="2468" w:leader="none"/>
        </w:tabs>
        <w:spacing w:lineRule="auto" w:line="360" w:before="0" w:after="12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ab/>
        <w:t>Чтения Ушинского</w:t>
      </w:r>
      <w:bookmarkStart w:id="0" w:name="_GoBack"/>
      <w:bookmarkEnd w:id="0"/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ыступление на 70-й международной научной конференции 2 марта 2016г.</w:t>
      </w:r>
    </w:p>
    <w:p>
      <w:pPr>
        <w:pStyle w:val="Normal"/>
        <w:spacing w:lineRule="auto" w:line="360" w:before="0" w:after="120"/>
        <w:ind w:left="-426" w:firstLine="426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120"/>
        <w:ind w:left="-426" w:firstLine="426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120"/>
        <w:ind w:left="-426"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«Использование компьютерной игры как средства активизации коррекционно-развивающей работы у дошкольников с ОВЗ»</w:t>
      </w:r>
    </w:p>
    <w:p>
      <w:pPr>
        <w:pStyle w:val="Normal"/>
        <w:spacing w:lineRule="auto" w:line="360" w:before="0" w:after="120"/>
        <w:ind w:left="-426" w:firstLine="426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 нашем учреждении обучаются и воспитываются дошкольники с ОВЗ. Для детей с церебральными параличами характерны психические нарушения в виде церебрастенического, неврозоподобного  и психопатоподобного синдромов.</w:t>
      </w:r>
    </w:p>
    <w:p>
      <w:pPr>
        <w:pStyle w:val="Normal"/>
        <w:ind w:left="-426" w:firstLine="426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Церебрастенический синдром характеризуется снижением работоспособности, повышенной истощаемостью, нарушением настроения. </w:t>
      </w:r>
    </w:p>
    <w:p>
      <w:pPr>
        <w:pStyle w:val="Normal"/>
        <w:ind w:left="-426" w:firstLine="426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ети с неврозоподобным синдром легко возбудимы.</w:t>
      </w:r>
    </w:p>
    <w:p>
      <w:pPr>
        <w:pStyle w:val="Normal"/>
        <w:ind w:left="-426" w:firstLine="426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сихопатоподобные расстройства у дошкольников проявляются в виде синдрома психической неустойчивости –дети слабовольны, несобраны, инфальтивны. Временами у них проявляется раздражительность, озлобленность.</w:t>
      </w:r>
    </w:p>
    <w:p>
      <w:pPr>
        <w:pStyle w:val="Normal"/>
        <w:ind w:left="-426" w:firstLine="426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и проведении коррекционно-развивающей работы  у учителя-логопеда возникает вопрос . Как вызвать интерес к занятиям?</w:t>
      </w:r>
    </w:p>
    <w:p>
      <w:pPr>
        <w:pStyle w:val="Normal"/>
        <w:ind w:left="-567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 xml:space="preserve">Одним из средств повышения интереса дошкольников к логопедическим занятиям является использование информационно-коммуникационных технологий. 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КТ-обобщающее понятие, описывающее различные устройства, механизмы, алгоритмы обработки информации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А одним из требований к педагогу ФГОСы 2014г. называют компетентность педагога в использовании общераспространенных в данной профессиональной области средств ИКТ при решении профессиональных задач там, где нужно, и тогда, когда нужно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 нашем учреждении есть всё необходимое для работы по данной технологии: компьютеры для специалистов, интерактивная доска, фотокамера, телевизоры с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pacing w:val="30"/>
          <w:sz w:val="28"/>
          <w:szCs w:val="28"/>
        </w:rPr>
        <w:t>-приставками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Существуют различные компьютерные игры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У детей с ОДА часто нарушается слуховое восприятие.При работе с такими детьми я использую программу «Развитие речи. Учимся говорить правильно». А именно: «Музыканты», «Транспорт», «Наш дом», «Лес», которые формируют у детей умение узнавать и различать неречевые звуки. Одновременно  у дошкольников развивается слуховое внимание и слуховая память (без чего невозможно успешно дифференцировать фонемы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и возникновении трудностей в обучении грамоте активно применяю программу «Страна Буквария. Обучение чтению».Участвуя в игре «Представление буквы», ребенок узнает,  как эта буква называется, как читается, чем особенна. Играя в игру «Вращающаяся буква», ребенок учится определять  изучаемую букву в различных ракурсах.  Игра «Найди букву» предлагает  дошкольнику прочитать слово, предложение, текст и найти изучаемую букву. Для развитияфонематического анализа использую игру «Звук и буква»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рограмма «Игры для Тигры» предназначена для коррекции ОНР у детей старшего и младшего школьного возраста. Она содержат: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упражнения на дыхание-выработку длительности и силы воздушной струи («Ветерок», «Кораблики», «Воздушный змей», «Одуванчики»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задания на ритмичное повторение заданного звука, слога, слова («Машина», «Пирамидка», «Мозаика», «Дом»;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задания по модуляции голоса («Муравей», «Самолетик», «Клоун»и др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сле прохождения компьютерных курсов по программе «ФГОС ДО: использование ИКТ на логопедических занятиях» стала создавать сама компьютерные игры для дошкольников. В компьютерной игре, как и в обычной игре, есть сюжет, игровые правила .В ходе игры происходит развитие интеллекта и речи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Однако применяя в работе  с детьми компьютерные игры надо иметь в виду, что компьютерная игра никогда не заменит логопедическое занятие. Она может быть использована фрагментарно на занятии или в качестве поощрения. В зависимости от этапа работы над звуками, индивидуальными особенностями ребёнка данная игра может быть применена на нескольких занятиях по мере решения конкретных задач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идактические развивающие игры-это разновидность игр с правилами, специально создаваемых в целях обучения и воспитания детей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Определяю цель и обучающие задачи игры, разрабатываю понятный для ребенка увлекательный сюжет игры, составляю конспект, или несколько конспектов, где описываю алгоритм действий игры, определяю действия дошкольника в игре, показываю способ выполнения задания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Занятия с использованием компьютеров  для детей 5-7 лет провожуне более одного в течение дня и не чаще 3 раз в неделю в дни наиболее высокой работоспособности: во вторник, в среду, в четверг. По окончании игры выполняем физкультминутку для глаз, которая включает упражнения, направленные на приобретение ребенком плавного движения взгляда в разных направлениях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прерывная продолжительность работы с компьютером на моих занятиях для детей 5 лет не более 10 мин., для детей6-7 лет не более 15 мин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ля снижения утомляемости компьютерных занятий необходимо обеспечить гигиеническую рациональную организацию рабочего места: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соответствие мебели росту ребенка;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достаточный уровень освещенности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экран монитора должен находиться на уровне глаз или чуть ниже, на расстоянии не ближе 50 см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ребенок, носящий очки, должен заниматься в очках: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за одним компьютером занимается только один ребенок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ною созданы следующие игры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Логопедическая игра «Путешествия гуся»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Тема :звук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pacing w:val="30"/>
          <w:sz w:val="28"/>
          <w:szCs w:val="28"/>
        </w:rPr>
        <w:t>ш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Цели: автоматизировать звук «ш» в изолированной позиции, в слогах, словах, предложениях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нструкция: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pacing w:val="30"/>
          <w:sz w:val="28"/>
          <w:szCs w:val="28"/>
        </w:rPr>
        <w:t>Гусь шипит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pacing w:val="30"/>
          <w:sz w:val="28"/>
          <w:szCs w:val="28"/>
        </w:rPr>
        <w:t>. Нажми пальчиком на мышку.Гусь идет по дорожке и шипит: ш-ш-ш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«Гусь шагает по листочкам». Нажми на мышку и проведи по дорожкам от гуся до каждого листочка. Какие слоги получились?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«Гусь в магазине». Назови картинки. Помоги гусю выбрать в магазине подарки для гусенка, в названии предметов должен быть звук [ш]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«Посчитай». Посчитай сколько игрушек купил гусь гусенку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« Гусь учит гусенка читать». Прочитай предложение и добавь нужное слово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Для работы над дифференциацией звуков создал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игру«Путешествие с Соней и Мишей»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Цель игры:  учить дифференцировать изолированные звуки [с]- [ш], дифференцировать их в слогах, словах, предложениях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анная игра может быть использована на нескольких логопедических занятиях в зависимости от этапа работы по различению смешиваемых звуков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нструкция: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«Соня и Миша шагают по дорожке». Ребенку предлагают отправиться в путешествие и встретиться с Соней и Мишей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«Соня и Миша идут к своему домику по камням. Будем идти вместе с Соней и Мишей по камням, произнося слоги.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«Помоги Соне и Мише навести порядок в доме. Не забывай, что Соне нравятся игрушки со звуком [с], а Мише игрушки со звуком [ш]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«Соня и Миша играют в школу». Назови слово, уточни какой звук [с] и [ш]в слове, определи место звука в слове. 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drawing>
          <wp:inline distT="0" distB="0" distL="0" distR="0">
            <wp:extent cx="4453255" cy="33401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Таким образом, фрагментарное использование компьютерных игр на логопедических занятиях повышает мотивацию к занятиям, происходит сюжетное наполнение традиционной игровой деятельности. По мнению психологов, за счет повышенного эмоционального тонуса осуществляется более быстрый перевод изучаемого материла в долговременную память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Библиографический список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1.Киселева И.В.Использование компьютерных и мультимедийных технологий в педагогической практике воспитателя ДОУ при работе в логопедической группе. Сб. Совершенствование помощи детям с ОВЗ: материалы конференции «Чтения Ушинского».-Ярославль/под. научн. ред. Н. В. Новоторцевой :Изд-во ЯГПУ им. К. Д. Ушинского, 2012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2.Лекционный материал курсов Е. С. Червяковой по программе «ФГОС ДО: использование ИКТ на логопедических занятиях».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1</dc:creator>
  <dc:description/>
  <dc:language>en-US</dc:language>
  <cp:lastModifiedBy>Пользователь</cp:lastModifiedBy>
  <cp:lastPrinted>2016-03-13T19:05:00Z</cp:lastPrinted>
  <dcterms:modified xsi:type="dcterms:W3CDTF">2016-03-14T07:03:00Z</dcterms:modified>
  <cp:revision>2</cp:revision>
  <dc:subject/>
  <dc:title/>
</cp:coreProperties>
</file>