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4"/>
          <w:szCs w:val="44"/>
        </w:rPr>
      </w:pPr>
      <w:r>
        <w:rPr>
          <w:rFonts w:cs="Arial Black" w:ascii="Arial Black" w:hAnsi="Arial Black"/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15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</w:rPr>
        <w:t xml:space="preserve">           </w:t>
      </w:r>
      <w:r>
        <w:rPr>
          <w:rFonts w:cs="Arial Black" w:ascii="Arial Black" w:hAnsi="Arial Black"/>
          <w:b/>
          <w:sz w:val="32"/>
          <w:szCs w:val="32"/>
        </w:rPr>
        <w:t>«20   ПРАВИЛЬНЫХ  ФРАЗ  УПРАВЛЕНИЯ   ДЕТЬМИ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узыкальный руковод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ятачкова  Ирина Васи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Когда мы отдаем указания детям, то часто видим, что дети почему-то не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спешат все эти указания выполнять. А все потому, что им неохота тратить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время на неинтересные дела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Единственный способ быстро и без нервов уговорить своих чад - сделать нужное интересным. Усталые родители скажут: некогда, сил нет, не умеем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Умеете! Вы только  раз попробуйте включиться в игру и сами повеселитесь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Давай быстрее, сколько можно копаться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На старт, внимание, марш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Сейчас же отправляйся в ванную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Отплытия корабля через 10,9,8….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Пока не съешь суп, печенья не дам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 xml:space="preserve">Говорим: «Как только суп исчезнет с тарелки, на столе по взмаху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</w:t>
      </w:r>
      <w:r>
        <w:rPr>
          <w:rFonts w:cs="Arial" w:ascii="Arial" w:hAnsi="Arial"/>
          <w:b/>
          <w:i/>
          <w:color w:val="FF0000"/>
        </w:rPr>
        <w:t>волшебной палочки появиться десерт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Быстро спать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А что ты хочешь увидеть во сне?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Не мешай мне разговаривать по телефону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Когда я закончу свои дела, тебя ждет сюрприз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Прекрати капризничать сейчас же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Ой, прибежал к нам капризный забияка( или капризка), давай его выгонять, а то он нам настроение испортит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Почему ты меня не слышишь? Сколько раз повторять?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>Говорим: «Кактус, кактус, я - фикус, проверка связи, доложите, как          слышите меня! Передаю важную информацию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Нельзя ходить третий день в одной и той же грязной куртке, надень другую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</w:rPr>
        <w:t xml:space="preserve">Говорим: «Твоя любимая куртка ушла мыться, передавала тебе привет и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</w:t>
      </w:r>
      <w:r>
        <w:rPr>
          <w:rFonts w:cs="Arial" w:ascii="Arial" w:hAnsi="Arial"/>
          <w:b/>
          <w:i/>
          <w:color w:val="FF0000"/>
        </w:rPr>
        <w:t>прислала свою сестру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489585</wp:posOffset>
            </wp:positionV>
            <wp:extent cx="2057400" cy="2044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Боже, какой беспорядок. Ты ужасный, грязнуля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</w:t>
      </w:r>
      <w:r>
        <w:rPr>
          <w:rFonts w:cs="Arial" w:ascii="Arial" w:hAnsi="Arial"/>
          <w:b/>
          <w:i/>
          <w:color w:val="FF0000"/>
        </w:rPr>
        <w:t>Говорим: «Ах, если бы ты мог стать волшебником и наколдовать  в комнате порядок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Сейчас я тебе ремня дам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Когда дети себя плохо ведут, мама превращается в Бабу-ягу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Как я от тебя устала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Мой котелок закипает, закипает, ой уже кипит, скоро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  <w:r>
        <w:rPr>
          <w:rFonts w:cs="Arial" w:ascii="Arial" w:hAnsi="Arial"/>
          <w:b/>
          <w:i/>
          <w:color w:val="FF0000"/>
        </w:rPr>
        <w:t>взорвется, берегись!!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Засыпай сейчас же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Засыпай, а пока ты спишь, придет добрый гном (придумываем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  <w:r>
        <w:rPr>
          <w:rFonts w:cs="Arial" w:ascii="Arial" w:hAnsi="Arial"/>
          <w:b/>
          <w:i/>
          <w:color w:val="FF0000"/>
        </w:rPr>
        <w:t>сказочного героя) и принесет орешки (ночью кладем у кровати орешки)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Твой рисунок опять не занял никакого места на выставке? Да художник из тебя плохой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color w:val="FF0000"/>
        </w:rPr>
        <w:t xml:space="preserve">Говорим: «Ну не занял и не занял, зато ты рисуешь самых красивых в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color w:val="FF0000"/>
        </w:rPr>
        <w:t xml:space="preserve">                       </w:t>
      </w:r>
      <w:r>
        <w:rPr>
          <w:rFonts w:cs="Arial" w:ascii="Arial" w:hAnsi="Arial"/>
          <w:i/>
          <w:color w:val="FF0000"/>
        </w:rPr>
        <w:t>мире сов»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А ну-ка сел за уроки быстро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Давай, ты будешь делать уроки, а я убираться - кто быстрее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  <w:r>
        <w:rPr>
          <w:rFonts w:cs="Arial" w:ascii="Arial" w:hAnsi="Arial"/>
          <w:b/>
          <w:i/>
          <w:color w:val="FF0000"/>
        </w:rPr>
        <w:t>закончит, тот и получит вкусные конфеты после ужина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Одевайся, мы выходим гулять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color w:val="FF0000"/>
        </w:rPr>
        <w:t xml:space="preserve">Говорим: «Хочешь, я покажу тебе во дворе дупло, в котором можно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</w:t>
      </w:r>
      <w:r>
        <w:rPr>
          <w:rFonts w:cs="Arial" w:ascii="Arial" w:hAnsi="Arial"/>
          <w:b/>
          <w:i/>
          <w:color w:val="FF0000"/>
        </w:rPr>
        <w:t>найти клад?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Быстро выключай мультики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Телевизору пора отдохнуть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Прекрати плакать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color w:val="FF0000"/>
        </w:rPr>
        <w:t>Говорим: «Ой, сейчас от твоих слёз тут будет большущая лужа, как бы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</w:t>
      </w:r>
      <w:r>
        <w:rPr>
          <w:rFonts w:cs="Arial" w:ascii="Arial" w:hAnsi="Arial"/>
          <w:b/>
          <w:i/>
          <w:color w:val="FF0000"/>
        </w:rPr>
        <w:t>в ней не утонуть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Ты что, жадина?! А ну-ка быстро поделись конфетами с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ебятами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Говорим: «Вкусная конфета, правда? А давай и других угостим, чтобы им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  <w:r>
        <w:rPr>
          <w:rFonts w:cs="Arial" w:ascii="Arial" w:hAnsi="Arial"/>
          <w:b/>
          <w:i/>
          <w:color w:val="FF0000"/>
        </w:rPr>
        <w:t>тоже было вкусно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Смотри, как Катя красиво сделала, почему ты так не можешь?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</w:t>
      </w:r>
      <w:r>
        <w:rPr>
          <w:rFonts w:cs="Arial" w:ascii="Arial" w:hAnsi="Arial"/>
          <w:b/>
          <w:i/>
          <w:color w:val="FF0000"/>
        </w:rPr>
        <w:t xml:space="preserve">Говорим: «Смотри, как интересно у Кати получилось, мне кажется, ты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  <w:r>
        <w:rPr>
          <w:rFonts w:cs="Arial" w:ascii="Arial" w:hAnsi="Arial"/>
          <w:b/>
          <w:i/>
          <w:color w:val="FF0000"/>
        </w:rPr>
        <w:t>можешь  даже лучше сделать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Вместо:</w:t>
      </w:r>
      <w:r>
        <w:rPr>
          <w:rFonts w:cs="Arial" w:ascii="Arial" w:hAnsi="Arial"/>
        </w:rPr>
        <w:t xml:space="preserve"> «Слезь быстро с горки, упадешь!»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color w:val="FF0000"/>
        </w:rPr>
        <w:t xml:space="preserve">Говорим: «Это кто у нас тут каскадер? На горку вход только в шлеме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</w:t>
      </w:r>
      <w:r>
        <w:rPr>
          <w:rFonts w:cs="Arial" w:ascii="Arial" w:hAnsi="Arial"/>
          <w:b/>
          <w:i/>
          <w:color w:val="FF0000"/>
        </w:rPr>
        <w:t>и со страховкой!»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 xml:space="preserve">И вот что советует психолог: «Чем больше игры, волшебства  и «интересности» в разговорах, уговорах и ваших повседневных делах, тем легче вам будет договориться с ребенком, тем лучше он будет вас понимать, и тем ближе вы будете.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i/>
          <w:color w:val="002060"/>
          <w:sz w:val="28"/>
          <w:szCs w:val="28"/>
        </w:rPr>
        <w:t>Дети все разные: кого-то можно привлечь волшебством, кого-то духом соревнования, кого-то, чтобы успокоить, нужно просто обнять. Вы лучше знаете своего ребенка. Но есть моменты, когда все эти уловки ни к чему. Например, когда вам не до шуток, не стоит делать над собой неимоверные усилия и играть с «чадом» «сквозь зубы». Ребенок сразу почувствует фальшь и будет сбит с толку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Если злитесь, объясните ваши чувства. Например, «я переживаю из-за того, что ты капризничаешь»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8:00Z</dcterms:created>
  <dc:creator>Ирина</dc:creator>
  <dc:description/>
  <cp:keywords/>
  <dc:language>en-US</dc:language>
  <cp:lastModifiedBy>Пользователь</cp:lastModifiedBy>
  <cp:lastPrinted>2018-10-17T12:53:00Z</cp:lastPrinted>
  <dcterms:modified xsi:type="dcterms:W3CDTF">2018-10-17T09:54:00Z</dcterms:modified>
  <cp:revision>29</cp:revision>
  <dc:subject/>
  <dc:title/>
</cp:coreProperties>
</file>