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67005</wp:posOffset>
            </wp:positionV>
            <wp:extent cx="3594735" cy="3027045"/>
            <wp:effectExtent l="0" t="0" r="0" b="0"/>
            <wp:wrapTight wrapText="bothSides">
              <wp:wrapPolygon edited="0">
                <wp:start x="-68" y="0"/>
                <wp:lineTo x="-68" y="21514"/>
                <wp:lineTo x="21600" y="21514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Правила безопасности на льд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 Прежде чем двигаться по льду, надо убедиться в его прочности, проверенной взросл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 Идти следует по уже проложенной тропе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Не следует спускаться на лыжах и санках в незнакомом месте с обрывом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 Не забывай осенью и весной лёд то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4"/>
          <w:szCs w:val="44"/>
        </w:rPr>
        <w:t>И не забывайте, что ваше здоровье и безопасность  в большей степени зависит только от вас самих.</w:t>
      </w:r>
    </w:p>
    <w:sectPr>
      <w:type w:val="nextPage"/>
      <w:pgSz w:w="11906" w:h="16838"/>
      <w:pgMar w:left="1701" w:right="850" w:gutter="0" w:header="0" w:top="654" w:footer="0" w:bottom="656"/>
      <w:pgBorders w:display="allPages" w:offsetFrom="page">
        <w:top w:val="thickThinLargeGap" w:sz="24" w:space="28" w:color="C0504D"/>
        <w:left w:val="thickThinLargeGap" w:sz="24" w:space="24" w:color="C0504D"/>
        <w:bottom w:val="thickThinLargeGap" w:sz="24" w:space="28" w:color="C0504D"/>
        <w:right w:val="thickThinLarge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4:00Z</dcterms:created>
  <dc:creator>Котя</dc:creator>
  <dc:description/>
  <cp:keywords/>
  <dc:language>en-US</dc:language>
  <cp:lastModifiedBy>Пользователь</cp:lastModifiedBy>
  <cp:lastPrinted>2017-11-29T11:11:00Z</cp:lastPrinted>
  <dcterms:modified xsi:type="dcterms:W3CDTF">2017-11-29T07:11:00Z</dcterms:modified>
  <cp:revision>4</cp:revision>
  <dc:subject/>
  <dc:title/>
</cp:coreProperties>
</file>